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 комунальної власності м. Кривого Рогу, що підлягають приватизації                      шляхом продажу на аукціоні, з метою продажу  об’єкта нерухомого майна за адресою: вул. Салтиківська, буд. 9, прим. 61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частини 4 статті 15 Закону України «Про приватизацію  державного і комунального майна»; ураховуючи </w:t>
      </w:r>
      <w:r>
        <w:rPr>
          <w:rFonts w:cs="Times New Roman" w:ascii="Times New Roman" w:hAnsi="Times New Roman"/>
          <w:b w:val="false"/>
          <w:sz w:val="28"/>
          <w:szCs w:val="28"/>
        </w:rPr>
        <w:t>Наказ Фонду державного 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керуюч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України «Про місцеве само-врядування в Україні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ішеннями міської ради від 24.10.2018 №3107 «Про створення 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, зі змінами, 26.01.2022 №1113 «Про       затвердження переліків об’єктів комунальної власності міста, що підлягають приватизації та за якими продовжується термін приватизації у 2022 році»,                    26.01.2022 №1116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 приватизацію об’єкта нерухомого майна за адресою: вул. Салтиківська, буд. 9, прим. 61, м. Кривий Ріг»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аукціоні, з метою продажу </w:t>
      </w:r>
      <w:r>
        <w:rPr>
          <w:iCs/>
          <w:szCs w:val="28"/>
        </w:rPr>
        <w:t>об’єкта нерухомого майна за адресою: вул. Салти-ківська, буд. 9, прим. 61, 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9:09:00Z</dcterms:modified>
  <cp:revision>4</cp:revision>
  <dc:subject/>
  <dc:title> </dc:title>
</cp:coreProperties>
</file>