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комунальної власності м. Кривого Рогу, що підлягають приватизації                     шляхом продажу на аукціоні, з метою продажу  об’єкта нерухомого майна за адресою: вул. Обнорського, буд. 82,  прим. 23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6.01.2022 №1113 «Про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6.01.2022 №1117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за адресою: вул. Обнорського, буд. 82,  прим. 23,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аукціоні, з метою продажу </w:t>
      </w:r>
      <w:r>
        <w:rPr>
          <w:iCs/>
          <w:szCs w:val="28"/>
        </w:rPr>
        <w:t>об’єкта нерухомого майна за адресою: вул. Обнор-ського, буд. 82,  прим. 23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08:00Z</dcterms:modified>
  <cp:revision>6</cp:revision>
  <dc:subject/>
  <dc:title> </dc:title>
</cp:coreProperties>
</file>