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                 комунальної власності м. Кривого Рогу, що підлягають приватизації       шляхом продажу на аукціоні, з метою продажу  об’єкта нерухомого майна за адресою: вул. Свято-Миколаївська, буд. 57, прим. 11, м. Кривий Ріг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до частини 4 статті 15 Закону України «Про приватизацію    державного і комунального майна»; ураховуючи </w:t>
      </w:r>
      <w:r>
        <w:rPr>
          <w:rFonts w:cs="Times New Roman" w:ascii="Times New Roman" w:hAnsi="Times New Roman"/>
          <w:b w:val="false"/>
          <w:sz w:val="28"/>
          <w:szCs w:val="28"/>
        </w:rPr>
        <w:t>Наказ Фонду державного  майна України від 06 квітня 2018 року №486 «Про затвердження Положення про діяльність аукціонної комісії для продажу об’єктів малої приватизації                 та Положення про діяльність аукціонної комісії для продажу об’єктів великої приватизації», зі змінами; керуючис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України «Про місцеве само-врядування в Україні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ішеннями міської ради від 24.10.2018 №3107 «Про створення аукціонної комісії для продажу об’єктів комунальної власності                м. Кривого Рогу, що підлягають приватизації шляхом продажу на аукціоні,                та затвердження Положення про неї», зі змінами, 26.01.2022 №1113 «Про       затвердження переліків об’єктів комунальної власності міста, що підлягають приватизації та за якими продовжується термін приватизації у 2022 році»,                    26.01.2022 №1115 «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ро приватизацію об’єкта нерухомого майна за адресою: вул. Свято-Миколаївська, буд. 57, прим. 11, м. Кривий Ріг»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на      аукціоні, з метою продажу </w:t>
      </w:r>
      <w:r>
        <w:rPr>
          <w:iCs/>
          <w:szCs w:val="28"/>
        </w:rPr>
        <w:t>об’єкта нерухомого майна за адресою: вул. Свято-Миколаївська, буд. 57, прим. 11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szCs w:val="28"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9:06:00Z</dcterms:modified>
  <cp:revision>5</cp:revision>
  <dc:subject/>
  <dc:title> </dc:title>
</cp:coreProperties>
</file>