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складу аукціонної комісії для продажу об’єктів                  комунальної власності м. Кривого Рогу, що підлягають приватизації         шляхом продажу на аукціоні, з метою продажу  об’єкта нерухомого майна за адресою: пр-т Гагаріна, буд. 50, прим. 79,  м. Кривий Ріг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ідповідно до частини 4 статті 15 Закону України «Про приватизацію державного і комунального майна»; ураховуючи </w:t>
      </w:r>
      <w:r>
        <w:rPr>
          <w:rFonts w:cs="Times New Roman" w:ascii="Times New Roman" w:hAnsi="Times New Roman"/>
          <w:b w:val="false"/>
          <w:sz w:val="28"/>
          <w:szCs w:val="28"/>
        </w:rPr>
        <w:t>Наказ Фонду державного   майна України від 06 квітня 2018 року №486 «Про затвердження Положення про діяльність аукціонної комісії для продажу об’єктів малої приватизації                 та Положення про діяльність аукціонної комісії для продажу об’єктів великої приватизації», зі змінами; керуючис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коном України «Про місцеве само-врядування в Україні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ішеннями міської ради від 24.10.2018 №3107 «Про створення аукціонної комісії для продажу об’єктів комунальної власності                м. Кривого Рогу, що підлягають приватизації шляхом продажу на аукціоні,                та затвердження Положення про неї», зі змінами, 26.01.2022 №1113 «Про       затвердження переліків об’єктів комунальної власності міста, що підлягають приватизації та за якими продовжується термін приватизації у 2022 році»,                    26.01.2022 №1119 «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ро приватизацію об’єкта нерухомого майна за адресою: пр-т Гагаріна, буд. 50, прим. 79,  м. Кривий Ріг»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твердити склад аукціонної комісії для продажу об’єктів комунальної власності м. Кривого Рогу, що підлягають приватизації шляхом продажу на    аукціоні, з метою продажу </w:t>
      </w:r>
      <w:r>
        <w:rPr>
          <w:iCs/>
          <w:szCs w:val="28"/>
        </w:rPr>
        <w:t>об’єкта нерухомого майна за адресою: пр-т Гагаріна, буд. 50, прим. 79,  м. Кривий Ріг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rPr>
          <w:szCs w:val="28"/>
        </w:rPr>
      </w:pPr>
      <w:r>
        <w:rPr>
          <w:b/>
          <w:i/>
        </w:rPr>
        <w:t>в.о. міського голови                                                             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14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5T09:04:00Z</dcterms:modified>
  <cp:revision>4</cp:revision>
  <dc:subject/>
  <dc:title> </dc:title>
</cp:coreProperties>
</file>