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комунальної власності м. Кривого Рогу, що підлягають приватизації       шляхом продажу на аукціоні, з метою продажу  об’єкта нерухомого майна за адресою: вул. Курганська, буд. 1В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 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6.01.2022 №1113 «Про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6.01.2022 №1120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за адресою: вул. Курганська, буд. 1В,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аукціоні, з метою продажу </w:t>
      </w:r>
      <w:r>
        <w:rPr>
          <w:iCs/>
          <w:szCs w:val="28"/>
        </w:rPr>
        <w:t>об’єкта нерухомого майна за адресою: вул. Кур-ганська, буд. 1В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03:00Z</dcterms:modified>
  <cp:revision>4</cp:revision>
  <dc:subject/>
  <dc:title> </dc:title>
</cp:coreProperties>
</file>