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i/>
          <w:color w:val="000000"/>
          <w:szCs w:val="28"/>
        </w:rPr>
        <w:t>Про внесення змін до розпорядження міського голови від 07.10.2021 №253-р «</w:t>
      </w:r>
      <w:r>
        <w:rPr>
          <w:b/>
          <w:i/>
          <w:szCs w:val="28"/>
        </w:rPr>
        <w:t>Про визначення посадових осіб, відповідальних за участь у судових справах у порядку самопредставництва»</w:t>
      </w:r>
    </w:p>
    <w:p>
      <w:pPr>
        <w:pStyle w:val="Normal"/>
        <w:ind w:left="3969" w:hanging="396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969" w:hanging="39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39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; керуючись Законом України «Про           місцеве самоврядування в Україні»:</w:t>
      </w:r>
    </w:p>
    <w:p>
      <w:pPr>
        <w:pStyle w:val="Normal"/>
        <w:ind w:left="3969" w:hanging="39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нести до розпорядження міського голови від 07.10.2021 №253-р «Про визначення посадових осіб, відповідальних за участь у судових справах у порядку самопредставництва» такі зміни: включити до списку посадових осіб, відповідальних за представництво інтересів Криворізької міської                       терито</w:t>
      </w:r>
      <w:r>
        <w:rPr>
          <w:szCs w:val="28"/>
          <w:lang w:val="ru-RU"/>
        </w:rPr>
        <w:t>-</w:t>
      </w:r>
      <w:r>
        <w:rPr>
          <w:szCs w:val="28"/>
        </w:rPr>
        <w:t xml:space="preserve">ріальної громади в особі Криворізької міської ради, виконавчого комітету Криворізької міської ради в установленому законодавством порядку та участь у судових справах у порядку самопредставництва Чернушкіну Галину Володимирівну, головного спеціаліста відділу представництва у суді юридичного управління виконкому міської рад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09:02:00Z</dcterms:modified>
  <cp:revision>4</cp:revision>
  <dc:subject/>
  <dc:title> </dc:title>
</cp:coreProperties>
</file>