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окладення    виконання обов’язків    головного    лікаря Комунального закладу «Криво-різький      Центр      здоров’я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ОКЛАСТИ ВИКОНАННЯ ОБОВʼЯЗКІВ головного лікаря Кому-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12.02.2022 по 11.04.2022 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2-04T13:00:00Z</dcterms:modified>
  <cp:revision>3</cp:revision>
  <dc:subject/>
  <dc:title> </dc:title>
</cp:coreProperties>
</file>