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 виконання   обов’язків директора       Комунального підприємства     «Фармація» Криворізької    міської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Розглянувши заяву, подану Клітним Олександром Григоровичем;            керуючись Кодексом законів про працю України, Законом України «Про місцеве самоврядування в Україні», Постановою Кабінету Міністрів України від 27           грудня 2017 року №1094 «Про затвердження Порядку проведення конкурсу на зайняття посади керівника державного, комунального закладу охорони           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16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   1. ПРИЗНАЧИТИ виконувати обов’язки директора Комунального        підприємства «Фармація» Криворізької міської ради КЛІТНОГО Олександра Григоровича з 04.02.2022 до 03.04.2022 включно.</w:t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</w:t>
      </w:r>
      <w:r>
        <w:rPr>
          <w:iCs/>
          <w:szCs w:val="28"/>
        </w:rPr>
        <w:t xml:space="preserve"> </w:t>
      </w:r>
      <w:r>
        <w:rPr>
          <w:szCs w:val="28"/>
        </w:rPr>
        <w:t>Контроль за виконанням розпорядження покласти на заступника      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5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5T08:59:00Z</dcterms:modified>
  <cp:revision>4</cp:revision>
  <dc:subject/>
  <dc:title> </dc:title>
</cp:coreProperties>
</file>