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Cs/>
          <w:iCs/>
        </w:rPr>
      </w:pPr>
      <w:r>
        <w:rPr>
          <w:b/>
          <w:bCs/>
          <w:i/>
          <w:iCs/>
          <w:szCs w:val="28"/>
        </w:rPr>
        <w:t>Про внесення змін до складу тимчасової комісії з проведення  інвентаризації, вводу в експлуатацію, прийому-пере</w:t>
      </w:r>
      <w:r>
        <w:rPr>
          <w:b/>
          <w:i/>
          <w:szCs w:val="28"/>
        </w:rPr>
        <w:t>дачі, переоцінки, о</w:t>
      </w:r>
      <w:r>
        <w:rPr>
          <w:b/>
          <w:bCs/>
          <w:i/>
          <w:iCs/>
          <w:szCs w:val="28"/>
        </w:rPr>
        <w:t>бстеження, спи</w:t>
      </w:r>
      <w:r>
        <w:rPr>
          <w:b/>
          <w:i/>
          <w:szCs w:val="28"/>
        </w:rPr>
        <w:t>сання та ліквідації активів і зобов’язань Криворізької місь- кої рад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szCs w:val="28"/>
        </w:rPr>
        <w:tab/>
        <w:t>Ураховуючи підпункт 2.4 Положення про інвентаризацію активів та зобов’язань, затвердженого  Наказом  Міністерства  фінансів  України  від       02 вересня 2014 року  №879;  керуючись Законом України «Про місцеве самоврядування в Україні»: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затвердженого розпорядженням міського голови  від 11.02.2021 №34-р, такі зміни:</w:t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  <w:tab/>
        <w:t>1.1  вивести зі складу тимчасової комісії Полтавця А.А.;</w:t>
      </w:r>
    </w:p>
    <w:p>
      <w:pPr>
        <w:pStyle w:val="Normal"/>
        <w:spacing w:before="0" w:after="120"/>
        <w:ind w:right="-23" w:hanging="0"/>
        <w:jc w:val="both"/>
        <w:rPr>
          <w:szCs w:val="28"/>
        </w:rPr>
      </w:pPr>
      <w:r>
        <w:rPr>
          <w:szCs w:val="28"/>
        </w:rPr>
        <w:tab/>
        <w:t>1.2 увести до нього Бєлікова Костянтина Аркадійовича, заступника міського голови, та призначити його головою тимчасової коміс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2-04T12:55:00Z</dcterms:modified>
  <cp:revision>3</cp:revision>
  <dc:subject/>
  <dc:title> </dc:title>
</cp:coreProperties>
</file>