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1.02.2018 №41-р «Про призначення відповідальних пра-цівникі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 зв’язку з уведенням у дію Закону України «Про надання публічних         (електронних публічних) послуг щодо декларування та реєстрації місця                проживання в Україні», з метою виконання рішень виконкому міської ради від 23.12.2016 №554 «Про затвердження Порядку проведення часткової                            компенсації вартості послуг тепло-, водопостачання та водовідведення,                     управління або утримання багатоквартирного будинку окремим категоріям        мешканців міста» зі змінами,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 зі змінами;               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Унести до розпорядження міського голови від 21.02.2018 №41-р «Про                призначення відповідальних працівників» такі зміни: включити до нього                  ЛУГОВУ Ольгу Вікторівну, начальника відділу пільг, житлових субсидій та компенсаційних послуг фінансово-економічного управління департаменту               соціальної політики виконкому Криворізької міської ради, та СІМОНІШВІЛІ Світлану Георгіївну, головного спеціаліста департаменту соціальної політики виконкому Криворізької міської ради.</w:t>
      </w:r>
    </w:p>
    <w:p>
      <w:pPr>
        <w:pStyle w:val="Normal"/>
        <w:ind w:right="-57" w:hanging="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 xml:space="preserve">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8:50:00Z</dcterms:modified>
  <cp:revision>4</cp:revision>
  <dc:subject/>
  <dc:title> </dc:title>
</cp:coreProperties>
</file>