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кладення  обов'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У зв’язку з відпусткою заступника міського голови Катриченка Олександра Володимировича 01.02.2022  покласти виконання його обов’язків на заступника міського голови Полтавця Андрія Анатолі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 xml:space="preserve">в.о.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міського голови </w:t>
        <w:tab/>
        <w:tab/>
        <w:tab/>
        <w:tab/>
        <w:tab/>
        <w:tab/>
        <w:t xml:space="preserve">    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57:00Z</dcterms:modified>
  <cp:revision>4</cp:revision>
  <dc:subject/>
  <dc:title> </dc:title>
</cp:coreProperties>
</file>