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ня організації   дорожнього руху на ділянці дороги на вулиці Електрозаводській поблизу об’їзної дороги Р7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себічного розгляду та реалізації пропозицій, викладених у                 електронній петиції «Встановлення світлофора на перехресті мікрорайону                 5 Зарічний, Покровського району. (поблизу об’їздної дороги Р74 по вулиці  Електрозаводська)», </w:t>
      </w:r>
      <w:r>
        <w:rPr>
          <w:rFonts w:eastAsia="SimSun;宋体"/>
          <w:kern w:val="2"/>
          <w:szCs w:val="28"/>
          <w:lang w:eastAsia="hi-IN" w:bidi="hi-IN"/>
        </w:rPr>
        <w:t xml:space="preserve">належної організації </w:t>
      </w:r>
      <w:r>
        <w:rPr>
          <w:szCs w:val="28"/>
        </w:rPr>
        <w:t>дорожнього руху на вказаній ділянці дороги;</w:t>
      </w:r>
      <w:r>
        <w:rPr>
          <w:rFonts w:eastAsia="SimSun;宋体"/>
          <w:kern w:val="2"/>
          <w:szCs w:val="28"/>
          <w:lang w:eastAsia="hi-IN" w:bidi="hi-IN"/>
        </w:rPr>
        <w:t xml:space="preserve">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color w:val="000000"/>
          <w:szCs w:val="28"/>
        </w:rPr>
        <w:t>з вивчення питання організації дорожнього руху на ділянці дороги на вулиці Електрозаводській поблизу об’їзної дороги Р74</w:t>
      </w:r>
      <w:r>
        <w:rPr>
          <w:rFonts w:eastAsia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 Тимчасовій робочій групі за результатами роботи надати міській раді висновки щодо організації дорожнього руху </w:t>
      </w:r>
      <w:r>
        <w:rPr>
          <w:szCs w:val="28"/>
        </w:rPr>
        <w:t>на ділянці дороги на вулиці Електрозаводській поблизу об’їзної дороги Р74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3. Контроль за виконанням розпорядження покласти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31T12:04:00Z</dcterms:modified>
  <cp:revision>4</cp:revision>
  <dc:subject/>
  <dc:title> </dc:title>
</cp:coreProperties>
</file>