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shd w:fill="FFFFFF" w:val="clear"/>
        <w:ind w:right="524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 розгляд електронної пе-                         тиції </w:t>
      </w:r>
      <w:r>
        <w:rPr>
          <w:rFonts w:cs="Times New Roman" w:ascii="Times New Roman" w:hAnsi="Times New Roman"/>
          <w:i/>
          <w:sz w:val="28"/>
          <w:szCs w:val="28"/>
        </w:rPr>
        <w:t xml:space="preserve">«Тарифы на тепло для ФОП»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42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 зв’язку з надходженням до міської ради електронної петиції  «Тарифы       на тепло для ФОП», що в установлений строк набрала необхідну кількість                       голосів; відповідно до рішення міського ради від 28.07.2021 №626 «Про                                           затвердження Порядку розгляду електронної петиції до міської ради в новій             редакції»; керуючись Законом України «Про місцеве самоврядування в                              Україні», міська рада </w:t>
      </w:r>
      <w:r>
        <w:rPr>
          <w:rFonts w:cs="Times New Roman" w:ascii="Times New Roman" w:hAnsi="Times New Roman"/>
          <w:i/>
          <w:sz w:val="28"/>
          <w:szCs w:val="28"/>
        </w:rPr>
        <w:t xml:space="preserve">вирішил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Електронну петицію «Тарифы на тепло для ФОП» підтрима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Реалізацію пропозицій, викладених у електронній петиції, доручити                                                                            управлінню економіки виконкому Криворізької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               голови відповідно до розподілу обов’яз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08:00Z</dcterms:created>
  <dc:creator>new</dc:creator>
  <dc:description/>
  <cp:keywords/>
  <dc:language>en-US</dc:language>
  <cp:lastModifiedBy>zagalny301_2</cp:lastModifiedBy>
  <cp:lastPrinted>2022-01-28T16:09:00Z</cp:lastPrinted>
  <dcterms:modified xsi:type="dcterms:W3CDTF">2025-04-15T11:27:00Z</dcterms:modified>
  <cp:revision>4</cp:revision>
  <dc:subject/>
  <dc:title>           </dc:title>
</cp:coreProperties>
</file>