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-тиції «Надати фінансову до-помогу для лікування 6-річної Софійки з Кривого Рогу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Надати фінансову допомогу для лікування 6-річної Софійки з Кривого Рогу»,</w:t>
      </w:r>
      <w:r>
        <w:rPr>
          <w:szCs w:val="28"/>
        </w:rPr>
        <w:t xml:space="preserve"> що в уста-новлений строк набрала необхідну кількість голосів; відповідно до рішення мі-ської ради від 28.07.2021 №626 «Про затвердження Порядку розгляду елект-ронної петиції до міської ради в новій редакції»; керуючись Законом України «Про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Електронну петицію </w:t>
      </w:r>
      <w:r>
        <w:rPr>
          <w:bCs/>
          <w:iCs/>
          <w:spacing w:val="-4"/>
          <w:szCs w:val="28"/>
        </w:rPr>
        <w:t xml:space="preserve">«Надати фінансову допомогу для лікування 6-річної Софійки з Кривого Рогу» </w:t>
      </w:r>
      <w:r>
        <w:rPr>
          <w:szCs w:val="28"/>
        </w:rPr>
        <w:t>підтрима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Реалізацію пропозицій, викладених у електронній петиції, доручити департаменту соціальної політики та управлінню охорони здоров’я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05:00Z</dcterms:created>
  <dc:creator>new</dc:creator>
  <dc:description/>
  <cp:keywords/>
  <dc:language>en-US</dc:language>
  <cp:lastModifiedBy>zagalny301_2</cp:lastModifiedBy>
  <cp:lastPrinted>2022-01-28T16:06:00Z</cp:lastPrinted>
  <dcterms:modified xsi:type="dcterms:W3CDTF">2025-04-15T11:19:00Z</dcterms:modified>
  <cp:revision>4</cp:revision>
  <dc:subject/>
  <dc:title>           </dc:title>
</cp:coreProperties>
</file>