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електронну петицію «Встановити автомати для збирання пластикових пляшок»</w:t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Cs w:val="28"/>
        </w:rPr>
        <w:tab/>
        <w:t>У зв’язку з надходженням до міської ради електронної петиції «</w:t>
      </w:r>
      <w:r>
        <w:rPr>
          <w:color w:val="000000"/>
          <w:szCs w:val="28"/>
        </w:rPr>
        <w:t>Встановити автомати для збирання пластикових пляшок</w:t>
      </w:r>
      <w:r>
        <w:rPr>
          <w:szCs w:val="28"/>
        </w:rPr>
        <w:t xml:space="preserve">», що  в  установлений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 Електронну петицію «Встановити автомати для збирання пластикових пляшок» підтримати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алізацію пропозицій, викладених у електронній петиції, доручити департаменту розвитку інфраструктури міста  виконкому Криворізької міської ради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4:04:00Z</dcterms:modified>
  <cp:revision>3</cp:revision>
  <dc:subject/>
  <dc:title>           </dc:title>
</cp:coreProperties>
</file>