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color w:val="000000"/>
        </w:rPr>
        <w:t>Про розгляд електронної петиції «реорганізація Криворізької гімназії 33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Реоргані-зація Криворізької гімназії 33», що в установлений строк набрала необхідну кі-лькість голосів; відповідно до рішення міської ради від 28.07.2021 №626 «Про затвердження Порядку розгляду електронної петиції до міської ради в новій ре-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Електронну петицію «реорганізація Криворізької гімназії 33» підтрима-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Реалізацію пропозицій, викладених у електронній петиції, доручити де-партаменту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36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 міської ради</w:t>
        <w:tab/>
        <w:t xml:space="preserve">Юрій Вілкул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11:06:00Z</dcterms:modified>
  <cp:revision>4</cp:revision>
  <dc:subject/>
  <dc:title>           </dc:title>
</cp:coreProperties>
</file>