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6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розгляд електронної петиції «Виділити кошти з міського бюджету на операцію дитини ПОЛІНИ СПІВАК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У зв’язку з надходженням до міської ради електронної петиції </w:t>
      </w:r>
      <w:r>
        <w:rPr>
          <w:bCs/>
          <w:iCs/>
          <w:spacing w:val="-4"/>
          <w:szCs w:val="28"/>
        </w:rPr>
        <w:t>«Виділити кошти з міського бюджету на операцію дитини ПОЛІНИ СПІВАК»,</w:t>
      </w:r>
      <w:r>
        <w:rPr>
          <w:szCs w:val="28"/>
        </w:rPr>
        <w:t xml:space="preserve"> що в установлений строк набрала необхідну кількість голосів; відповідно до рішення міської ради від 28.07.2021 №626 «Про затвердження Порядку розгляду електронної петиції до міської ради в новій редакції»; керуючись Законом України «Про  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Електронну петицію </w:t>
      </w:r>
      <w:r>
        <w:rPr>
          <w:bCs/>
          <w:iCs/>
          <w:spacing w:val="-4"/>
          <w:szCs w:val="28"/>
        </w:rPr>
        <w:t xml:space="preserve">«Виділити кошти з міського бюджету на операцію дитини ПОЛІНИ СПІВАК» </w:t>
      </w:r>
      <w:r>
        <w:rPr>
          <w:szCs w:val="28"/>
        </w:rPr>
        <w:t>підтрима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Реалізацію пропозицій, викладених у електронній петиції, доручити департаменту соціальної політики та управлінню охорони здоров’я виконкому Криворізької міської рад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5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2-01-28T13:59:00Z</dcterms:modified>
  <cp:revision>3</cp:revision>
  <dc:subject/>
  <dc:title>           </dc:title>
</cp:coreProperties>
</file>