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-шку  готівки  в  касі  виконкому міської ради на 2022 рік та роз-рахунку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Наказу Міністерства фінансів України від 22 червня 2012 року №758 «Про затвердження Порядку відкриття та закриття рахунків у                національній валюті в органах Державної казначейської служби України», зі змінами, Постанови Правління Національного банку України від 29 грудня 2017 року №148 «Про затвердження Положення про ведення касових операцій у національній валюті в Україні», зі змінами; керуючись Законом України   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22 рік у сумі 170 (сто сімдесят) грн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нтроль за виконанням розпорядження покласти на керуючу </w:t>
      </w:r>
      <w:r>
        <w:rPr>
          <w:lang w:val="ru-RU"/>
        </w:rPr>
        <w:t xml:space="preserve">                    </w:t>
      </w:r>
      <w:r>
        <w:rPr/>
        <w:t xml:space="preserve">справами виконкому міської ради, координацію роботи – на управління </w:t>
      </w:r>
      <w:r>
        <w:rPr>
          <w:lang w:val="ru-RU"/>
        </w:rPr>
        <w:t xml:space="preserve">                     </w:t>
      </w:r>
      <w:r>
        <w:rPr/>
        <w:t xml:space="preserve">бухгалтерського обліку, планування та звітності виконкому Криворізької </w:t>
      </w:r>
      <w:r>
        <w:rPr>
          <w:lang w:val="ru-RU"/>
        </w:rPr>
        <w:t xml:space="preserve">                 </w:t>
      </w:r>
      <w:r>
        <w:rPr/>
        <w:t>міської рад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28T11:46:00Z</dcterms:modified>
  <cp:revision>3</cp:revision>
  <dc:subject/>
  <dc:title> </dc:title>
</cp:coreProperties>
</file>