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вивчення питань, поставлених у електронній петиції «Тарифы на отопления для ФОП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З метою належної організації роботи, пов’язаної з вивченням та розв’язан-ням питань, поставлених у електронної петиції «Тарифы на отопления для ФОП»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складу тимчасової робочої групи</w:t>
      </w:r>
      <w:r>
        <w:rPr>
          <w:b/>
          <w:i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з вивчення питань, поставлених у електронній петиції «Тарифы на отопления для ФОП», створеної розпорядженням міського голови від 21.01.2022 №19-р, такі зміни: увести до складу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1 Лобко Людмилу Володимирівну, фізичну особу–підприємця (за згодою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Ніконенка Євгена Анатолійовича, фізичну особу (за згодою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3 Рижкову Ірину Олексіївну, начальника управління розвитку підприємництва виконкому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4 Семчука Володимира Адамовича, фізичну особу–підприємця (за згодою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5 Тихонова Олексія Володимировича, фізичну особу–підприємця (за згодою)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bookmarkStart w:id="0" w:name="_Hlk85448136"/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bookmarkStart w:id="1" w:name="_Hlk85448136"/>
      <w:r>
        <w:rPr>
          <w:b/>
          <w:i/>
          <w:color w:val="000000"/>
          <w:lang w:eastAsia="ar-SA"/>
        </w:rPr>
        <w:t xml:space="preserve">в.о. міського голови  </w:t>
        <w:tab/>
        <w:t>Юрій ВІЛКУЛ</w:t>
      </w:r>
      <w:bookmarkEnd w:id="1"/>
      <w:r>
        <w:rPr>
          <w:rFonts w:eastAsia="Calibri"/>
          <w:b/>
          <w:i/>
          <w:szCs w:val="28"/>
          <w:lang w:eastAsia="en-US"/>
        </w:rPr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8T06:47:00Z</dcterms:modified>
  <cp:revision>3</cp:revision>
  <dc:subject/>
  <dc:title> </dc:title>
</cp:coreProperties>
</file>