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ідповідно до листа юридичного управління виконкому міської ради    від 24.01.2022 №7-10/21/53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Унести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 такі зміни: включити до списку посадових осіб, відповідальних за представництво інтересів Криворізької міської територіальної громади в особі Криворізької міської ради, виконавчого комітету Криворізької міської рад в установленому законодавством порядку та участь у судових справах у порядку самопредставництва Полуєхту Оксану Миколаївну, начальника відділу управління якістю атмосферного повітря управління екології виконкому Криворізької міської ради, та визначити, що вона здійснюватиме представництво інтересів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-</w:t>
      </w:r>
    </w:p>
    <w:p>
      <w:pPr>
        <w:pStyle w:val="Normal"/>
        <w:rPr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7T13:38:00Z</dcterms:modified>
  <cp:revision>3</cp:revision>
  <dc:subject/>
  <dc:title> </dc:title>
</cp:coreProperties>
</file>