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 xml:space="preserve">             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6.01.2022 №1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грама громадського порядку та громадської безпеки в Кривому Розі на період д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громадського порядку та громадської безпеки в Кривому Розі на період до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45"/>
        <w:gridCol w:w="858"/>
        <w:gridCol w:w="2262"/>
        <w:gridCol w:w="1426"/>
        <w:gridCol w:w="994"/>
        <w:gridCol w:w="995"/>
        <w:gridCol w:w="850"/>
        <w:gridCol w:w="849"/>
        <w:gridCol w:w="850"/>
        <w:gridCol w:w="991"/>
        <w:gridCol w:w="1556"/>
      </w:tblGrid>
      <w:tr>
        <w:trPr>
          <w:trHeight w:val="122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Назва напряму діяльності (пріори-тетні завданн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ерелік заходів Програми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оки вик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хо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ja-JP" w:bidi="fa-IR"/>
              </w:rPr>
              <w:t>Джерела фінансу-ванн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ієнтовні обсяг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видатків за роками,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тис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чікув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й результат</w:t>
            </w:r>
          </w:p>
        </w:tc>
      </w:tr>
      <w:tr>
        <w:trPr>
          <w:trHeight w:val="4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ь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41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Запобі-гання та припинен-ня пору-шень гро-мадсько-го поряд-ку й ос-лаблення дії кримі-ногенних факторів, профілак-тика про-типравної поведінки неповно-літніх, мо-тивація позитив-них змін особис-тості та  поліп-шення со-ціальних стосунк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7. Виконан-ня завдань територі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 –2025 роки</w:t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01-й окремий батальйон тери-торіальної обо-ро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коштів, у тому числі: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юджет Криворізь-кої міської територі-альної громади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991235</wp:posOffset>
                      </wp:positionV>
                      <wp:extent cx="312420" cy="267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8.05pt;mso-position-vertical-relative:text;margin-left: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033145</wp:posOffset>
                      </wp:positionV>
                      <wp:extent cx="488950" cy="513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pt;height:40.45pt;mso-wrap-distance-left:9.05pt;mso-wrap-distance-right:9.05pt;mso-wrap-distance-top:0pt;mso-wrap-distance-bottom:0pt;margin-top:-81.3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00,00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00,00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трим-ка гро-мадської безпеки і порядку в місті,  у тому чис-лі в  особли-вий пері-од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93725</wp:posOffset>
              </wp:positionV>
              <wp:extent cx="9519920" cy="293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843"/>
                            <w:gridCol w:w="816"/>
                            <w:gridCol w:w="2302"/>
                            <w:gridCol w:w="1418"/>
                            <w:gridCol w:w="992"/>
                            <w:gridCol w:w="992"/>
                            <w:gridCol w:w="851"/>
                            <w:gridCol w:w="850"/>
                            <w:gridCol w:w="851"/>
                            <w:gridCol w:w="992"/>
                            <w:gridCol w:w="1559"/>
                          </w:tblGrid>
                          <w:tr>
                            <w:trPr>
                              <w:tblHeader w:val="true"/>
                              <w:trHeight w:val="274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23.1pt;mso-wrap-distance-left:0pt;mso-wrap-distance-right:9pt;mso-wrap-distance-top:0pt;mso-wrap-distance-bottom:0pt;margin-top:4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9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843"/>
                      <w:gridCol w:w="816"/>
                      <w:gridCol w:w="2302"/>
                      <w:gridCol w:w="1418"/>
                      <w:gridCol w:w="992"/>
                      <w:gridCol w:w="992"/>
                      <w:gridCol w:w="851"/>
                      <w:gridCol w:w="850"/>
                      <w:gridCol w:w="851"/>
                      <w:gridCol w:w="992"/>
                      <w:gridCol w:w="1559"/>
                    </w:tblGrid>
                    <w:tr>
                      <w:trPr>
                        <w:tblHeader w:val="true"/>
                        <w:trHeight w:val="274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23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5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6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7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8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9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0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8:00Z</dcterms:created>
  <dc:creator>Дядюк Андрій</dc:creator>
  <dc:description/>
  <cp:keywords/>
  <dc:language>en-US</dc:language>
  <cp:lastModifiedBy>zagalny301_2</cp:lastModifiedBy>
  <cp:lastPrinted>2022-01-25T17:14:00Z</cp:lastPrinted>
  <dcterms:modified xsi:type="dcterms:W3CDTF">2022-01-27T13:37:00Z</dcterms:modified>
  <cp:revision>4</cp:revision>
  <dc:subject/>
  <dc:title/>
</cp:coreProperties>
</file>