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954" w:leader="none"/>
          <w:tab w:val="left" w:pos="6379" w:leader="none"/>
        </w:tabs>
        <w:spacing w:before="0" w:after="0"/>
        <w:ind w:left="5103" w:right="454" w:hanging="5103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954" w:leader="none"/>
        </w:tabs>
        <w:spacing w:before="0" w:after="0"/>
        <w:ind w:left="6521" w:right="454" w:hanging="6521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ab/>
        <w:tab/>
        <w:tab/>
        <w:t>до рішення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26.01.2022 №11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ind w:left="284" w:right="45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ругого типу об’єктів комунальної власності  Криворізької  міської  територіальної  громади, які  пропонуються для  передачі  в  оренду  без  аукціону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1842"/>
        <w:gridCol w:w="1560"/>
        <w:gridCol w:w="170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п/п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Характеристика та адреса об’єкта орен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Пло-ща,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Балансоутри-мувач об’єкта орен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Цільове призначен-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Потенційний орен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Строк договору 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Нежитлове приміщення за адресою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вул. Ярослава Мудрого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491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Для розміщення громадської організ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Громадська організація «Всеукраїнська асоціація бойових дій та ветеранів антитерори-стичної операції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Тетяна МАЛА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07" w:gutter="0" w:header="709" w:top="765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4" w:hanging="0"/>
      <w:jc w:val="center"/>
      <w:rPr/>
    </w:pP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PAGE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0</w:t>
    </w:r>
    <w:r>
      <w:rPr>
        <w:i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i/>
        <w:lang w:val="uk-UA"/>
      </w:rPr>
      <w:t xml:space="preserve"> </w:t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Продовження додатку      </w:t>
    </w:r>
  </w:p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2409"/>
      <w:gridCol w:w="993"/>
      <w:gridCol w:w="1701"/>
      <w:gridCol w:w="1559"/>
      <w:gridCol w:w="1843"/>
      <w:gridCol w:w="1134"/>
    </w:tblGrid>
    <w:tr>
      <w:trPr>
        <w:trHeight w:val="354" w:hRule="atLeast"/>
      </w:trPr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4"/>
              <w:szCs w:val="24"/>
              <w:lang w:val="uk-UA"/>
            </w:rPr>
            <w:t>1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4"/>
              <w:szCs w:val="24"/>
              <w:lang w:val="uk-UA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4"/>
              <w:szCs w:val="24"/>
              <w:lang w:val="uk-UA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4"/>
              <w:szCs w:val="24"/>
              <w:lang w:val="uk-UA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4"/>
              <w:szCs w:val="24"/>
              <w:lang w:val="uk-UA"/>
            </w:rPr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4"/>
              <w:szCs w:val="24"/>
              <w:lang w:val="uk-UA"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4"/>
              <w:szCs w:val="24"/>
              <w:lang w:val="uk-UA"/>
            </w:rPr>
            <w:t>7</w:t>
          </w:r>
        </w:p>
      </w:tc>
    </w:tr>
  </w:tbl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єк рішення 2 тип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24:00Z</dcterms:created>
  <dc:creator>comunal361</dc:creator>
  <dc:description/>
  <cp:keywords/>
  <dc:language>en-US</dc:language>
  <cp:lastModifiedBy>zagalny301_2</cp:lastModifiedBy>
  <cp:lastPrinted>2022-01-24T10:32:00Z</cp:lastPrinted>
  <dcterms:modified xsi:type="dcterms:W3CDTF">2022-01-27T13:26:00Z</dcterms:modified>
  <cp:revision>20</cp:revision>
  <dc:subject/>
  <dc:title/>
</cp:coreProperties>
</file>