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 xml:space="preserve">Додаток 3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12960" w:leader="none"/>
        </w:tabs>
        <w:ind w:firstLine="12900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26.01.2022 №1166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  <w:t>ВІДОМОСТІ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про земельну ділянку, відносно якої припиняється  прав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spacing w:val="-2"/>
        </w:rPr>
        <w:t xml:space="preserve">комунальної власності Криворізької  міської територіальної громади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65405</wp:posOffset>
                </wp:positionV>
                <wp:extent cx="9519920" cy="212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84"/>
                              <w:gridCol w:w="2410"/>
                              <w:gridCol w:w="1276"/>
                              <w:gridCol w:w="2126"/>
                              <w:gridCol w:w="4536"/>
                            </w:tblGrid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Район міста, 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адреса, 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адастровий номер земельної ділянки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ільове призначення  земельної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ілян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Площа земельної ділянки (г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Актуальна інформація про державну реєстрацію права власності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Підст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Тернівський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, 50г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FF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11000000:07:061:01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Фізична особа-підприємець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Богатирьов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Андрій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08" w:right="-10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Для розміще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08" w:right="-10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 xml:space="preserve">автостоянки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08" w:right="-10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 xml:space="preserve">(сторожка, навіс,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ворота, огорожа)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0,13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1.07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053764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07" w:hanging="0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ішення міської ради від 14.12.2021 №1035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167.1pt;mso-wrap-distance-left:9pt;mso-wrap-distance-right:9pt;mso-wrap-distance-top:0pt;mso-wrap-distance-bottom:0pt;margin-top:5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84"/>
                        <w:gridCol w:w="2410"/>
                        <w:gridCol w:w="1276"/>
                        <w:gridCol w:w="2126"/>
                        <w:gridCol w:w="4536"/>
                      </w:tblGrid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айон міста, </w:t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адреса,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дастровий номер земельної ділянки</w:t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ни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ільове призначення  земельної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ілян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Площа земельної ділянки (г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Актуальна інформація про державну реєстрацію права власності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Підстава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Тернівський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Адмірала Голо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, 50г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FF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11000000:07:061:01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3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Фізична особа-підприємець </w:t>
                            </w:r>
                          </w:p>
                          <w:p>
                            <w:pPr>
                              <w:pStyle w:val="Heading1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Богатирьов  </w:t>
                            </w:r>
                          </w:p>
                          <w:p>
                            <w:pPr>
                              <w:pStyle w:val="Heading1"/>
                              <w:ind w:left="3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Андрій </w:t>
                            </w:r>
                          </w:p>
                          <w:p>
                            <w:pPr>
                              <w:pStyle w:val="Heading1"/>
                              <w:ind w:left="3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08" w:right="-107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Для розміщення</w:t>
                            </w:r>
                          </w:p>
                          <w:p>
                            <w:pPr>
                              <w:pStyle w:val="Heading1"/>
                              <w:ind w:left="-108" w:right="-107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автостоянки </w:t>
                            </w:r>
                          </w:p>
                          <w:p>
                            <w:pPr>
                              <w:pStyle w:val="Heading1"/>
                              <w:ind w:left="-108" w:right="-107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(сторожка, навіс, </w:t>
                            </w:r>
                          </w:p>
                          <w:p>
                            <w:pPr>
                              <w:pStyle w:val="Heading1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ворота, огорожа)</w:t>
                            </w: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0,13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1.07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1053764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07" w:hanging="0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ішення міської ради від 14.12.2021 №1035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2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Infocadnum">
    <w:name w:val="info_cadnum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zagalny301_2</cp:lastModifiedBy>
  <cp:lastPrinted>2022-01-10T15:16:00Z</cp:lastPrinted>
  <dcterms:modified xsi:type="dcterms:W3CDTF">2025-04-15T09:02:00Z</dcterms:modified>
  <cp:revision>252</cp:revision>
  <dc:subject/>
  <dc:title>Додаток 4</dc:title>
</cp:coreProperties>
</file>