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405" w:leader="none"/>
        </w:tabs>
        <w:rPr/>
      </w:pPr>
      <w:r>
        <w:rPr/>
        <w:tab/>
      </w:r>
      <w:r>
        <w:rPr>
          <w:i/>
          <w:sz w:val="24"/>
          <w:szCs w:val="24"/>
        </w:rPr>
        <w:t>26.01.2022 №1166</w:t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про земельну ділянку, відносно якої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ипиняється право постійного користуванн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значення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права постійного користування земельною ділянкою</w:t>
            </w:r>
          </w:p>
        </w:tc>
      </w:tr>
      <w:tr>
        <w:trPr>
          <w:trHeight w:val="83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               пр-т Поштовий, 84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256: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іжшкіль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вчально-виробниче об’єднання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 заклад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8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0 №35317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каз управління комунальної влас-ності міста від 26.11.2021 №240-ум «Про надання згоди на передачу основних засобів з балансового обліку Комунального закладу «Міжшкільне навчально-виробниче об’єднання» Криворізької міської ради на балансовий облік відділу освіти виконкому Центрально-Міської районної у місті ради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org301</cp:lastModifiedBy>
  <cp:lastPrinted>2021-10-29T15:44:00Z</cp:lastPrinted>
  <dcterms:modified xsi:type="dcterms:W3CDTF">2022-01-28T13:30:00Z</dcterms:modified>
  <cp:revision>377</cp:revision>
  <dc:subject/>
  <dc:title>Проект</dc:title>
</cp:coreProperties>
</file>