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i/>
          <w:iCs/>
          <w:sz w:val="6"/>
        </w:rPr>
        <w:t>\\</w:t>
      </w:r>
      <w:r>
        <w:rPr>
          <w:i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26.01.2022 №1164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119"/>
        <w:gridCol w:w="1520"/>
        <w:gridCol w:w="2732"/>
        <w:gridCol w:w="1418"/>
      </w:tblGrid>
      <w:tr>
        <w:trPr>
          <w:trHeight w:val="129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26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ЕЛІТ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ьв. Вечірній, 3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7844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ЕЛІТ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. Вечірні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7824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н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  тимчасової споруди торговельного павільйону в складі зупиноч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тчизни,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упинка «2-ка місь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ікарн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85509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402"/>
        <w:gridCol w:w="1237"/>
        <w:gridCol w:w="2732"/>
        <w:gridCol w:w="1418"/>
      </w:tblGrid>
      <w:tr>
        <w:trPr>
          <w:trHeight w:val="29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0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тимчасової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споруди торговельного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продажу друкованої продукції засобів масової інформації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 4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3389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0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тимчасової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споруди торговельного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продажу друкованої продукції засобів масової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3321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5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тимчасової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споруди торговельного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продажу друкованої продукції засобів масової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Гагарі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9:0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3763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12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І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зони плавн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сувів від підземної відробки залізних 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11000000:06:002:0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,25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0202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529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поруди металевого гаража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ind w:left="-79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8685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8"/>
        <w:gridCol w:w="3402"/>
        <w:gridCol w:w="3402"/>
        <w:gridCol w:w="1560"/>
        <w:gridCol w:w="2409"/>
        <w:gridCol w:w="1418"/>
      </w:tblGrid>
      <w:tr>
        <w:trPr>
          <w:trHeight w:val="31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2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й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руди кіоска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у взутт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Космонавтів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1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6: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1657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98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І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будівлі насосн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танції шахтних в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емерівська, 4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447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95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5208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ірма «Ласла»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адських приміщ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хтангова, 6а**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8:259:00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59: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2943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2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3222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9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ірнє підприємство Дніпропетров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ної спілк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живчих товариств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РИНОК СНІЖИН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рнівському райо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ого Ро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ташуванн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684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0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руди торговельно-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кр-н Сонячний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житлового будинку 4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218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0292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38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руди торговельно-зупиночн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кр-н Сонячний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житлового будинку 27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219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027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27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ництво торговель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півдружності, 86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2: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366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689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руди торговельного кіо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рорізна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громадського транспорту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«вул. Тарапаківська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26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6793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841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маї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маї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іф ог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руди торговельного кіо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р-т Металургів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громадського транспорту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«Редакція «Червоний гірник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92: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6271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69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а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апш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Аркадіївна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 кіоска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емонту взу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Черкасова, буд. 2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019: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947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** Привести у відповідність адреси земельної ділянки та  нерухомого  май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>
        <w:i/>
        <w:i/>
        <w:sz w:val="24"/>
      </w:rPr>
    </w:pPr>
    <w:r>
      <w:rPr>
        <w:sz w:val="24"/>
      </w:rPr>
      <w:t xml:space="preserve">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3:00Z</dcterms:created>
  <dc:creator>User 5</dc:creator>
  <dc:description/>
  <cp:keywords/>
  <dc:language>en-US</dc:language>
  <cp:lastModifiedBy>org301</cp:lastModifiedBy>
  <cp:lastPrinted>2022-01-05T10:04:00Z</cp:lastPrinted>
  <dcterms:modified xsi:type="dcterms:W3CDTF">2022-01-28T13:16:00Z</dcterms:modified>
  <cp:revision>739</cp:revision>
  <dc:subject/>
  <dc:title>Додаток</dc:title>
</cp:coreProperties>
</file>