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 xml:space="preserve">1  </w:t>
      </w:r>
      <w:r>
        <w:rPr>
          <w:sz w:val="24"/>
          <w:szCs w:val="24"/>
        </w:rPr>
        <w:t xml:space="preserve">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tabs>
          <w:tab w:val="clear" w:pos="708"/>
          <w:tab w:val="center" w:pos="7789" w:leader="none"/>
          <w:tab w:val="left" w:pos="1282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26.01.2022  №1164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явників (суб’єктів господарювання), яким поновлюються договори оренди землі*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3402"/>
        <w:gridCol w:w="1134"/>
        <w:gridCol w:w="2552"/>
        <w:gridCol w:w="992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та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ржавної                       реєстрації діючого договору орен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права  оренд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даткової уго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ор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ниць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а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нергетики, оборон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іншого призначенн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 xml:space="preserve">розміщення адміністративної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, боксів, складу, госпо-дарсько-побутових приміщень і зварювальних майстер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</w:rPr>
              <w:t xml:space="preserve">Інгулецький  район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</w:rPr>
              <w:t>вул. Аглобудівська, 6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5:124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4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4.2017 №199838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ИВОРІЗ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ІЗОРУД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ІНА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нергетики, оборони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та іншого призначення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розміщення електропідстанці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шахти «Роді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ул. Світлогірська, 89д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6:075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,54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004118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03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Header"/>
        <w:ind w:right="-156" w:hanging="0"/>
        <w:rPr/>
      </w:pPr>
      <w:r>
        <w:br w:type="page"/>
      </w:r>
      <w:r>
        <w:rPr>
          <w:i/>
          <w:sz w:val="24"/>
          <w:szCs w:val="24"/>
        </w:rPr>
        <w:t xml:space="preserve">                                                                   </w:t>
      </w:r>
      <w:r>
        <w:rPr/>
        <w:t xml:space="preserve">                                                         </w:t>
      </w:r>
      <w:r>
        <w:rPr/>
        <w:t>2                                                                                            Продовження додатка 1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3402"/>
        <w:gridCol w:w="1134"/>
        <w:gridCol w:w="2552"/>
        <w:gridCol w:w="992"/>
      </w:tblGrid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ИВОРІЗ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ІЗОРУД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ІНА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нергетики, оборон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іншого призначення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розміщення шахти 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Південна-вентиляцій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Шекспіра, 17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6:101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,20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001886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03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ИВОРІЗ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ІЗОРУД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ІНА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нергетики, оборон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порушених земель, відвалів, складів руди, нагорної канави, існуючих комплексів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робничих будівель ДСФ №2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шахти «Родіна», шахт «Правда»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Північна-вентиляцій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Магніто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ська, 49д, 49є, 1в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6:002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21,0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002321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3.03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1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уравсь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са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каф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смонавтів, 31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11000000:06:055: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427525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1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 товариство комерційний бан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ВАТБАН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господарсь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тенка, 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9: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702637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0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3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ірнє підприємство Дніпропетровськ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ної спілк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живчих товариств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НОК СНІЖИН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рнівському район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ого Ро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рин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олодим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а, 2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8:00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93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868591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6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</w:tbl>
    <w:p>
      <w:pPr>
        <w:pStyle w:val="Header"/>
        <w:ind w:right="-156" w:hanging="0"/>
        <w:rPr/>
      </w:pPr>
      <w:r>
        <w:br w:type="page"/>
      </w:r>
      <w:r>
        <w:rPr/>
        <w:t xml:space="preserve">                                                                                                                            </w:t>
      </w:r>
      <w:r>
        <w:rPr/>
        <w:t>3                                                                                            Продовження додатка 1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3402"/>
        <w:gridCol w:w="1276"/>
        <w:gridCol w:w="2551"/>
        <w:gridCol w:w="993"/>
      </w:tblGrid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6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ИВОРІЗ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ІЗОРУД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БІНА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нергетики, оборон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 будівлі насосн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станції шахтних 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Грицевця, 1л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7:299: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,0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927658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  існуюч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орговельно-зупиночн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комплек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Соборності, 8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2:060:0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4385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6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НТАЖУНІВЕРС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иробничого будин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господарськими (допоміжним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ми та спору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лобера, 16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215: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072950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054879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6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6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БАССНАБ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офі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шинського, 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395: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2.2011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86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2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906170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6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ДК Комплек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адміністрати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Дніпровське шосе, 16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60: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893971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03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</w:tbl>
    <w:p>
      <w:pPr>
        <w:pStyle w:val="Header"/>
        <w:ind w:right="-1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* Поновлення договорів оренди земельних ділянок, що містять умови про їх поновлення після закінчення строку, на який їх укладено.                       </w:t>
      </w:r>
    </w:p>
    <w:p>
      <w:pPr>
        <w:pStyle w:val="Header"/>
        <w:ind w:right="-1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</w:t>
      </w:r>
    </w:p>
    <w:p>
      <w:pPr>
        <w:pStyle w:val="Header"/>
        <w:ind w:right="-1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</w:p>
    <w:p>
      <w:pPr>
        <w:pStyle w:val="Header"/>
        <w:ind w:right="-1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21"/>
        <w:tabs>
          <w:tab w:val="clear" w:pos="708"/>
          <w:tab w:val="left" w:pos="4536" w:leader="none"/>
          <w:tab w:val="left" w:pos="6521" w:leader="none"/>
          <w:tab w:val="left" w:pos="7088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>Керуюча справами виконкому</w:t>
        <w:tab/>
        <w:tab/>
        <w:tab/>
        <w:t xml:space="preserve">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30" w:leader="none"/>
      </w:tabs>
      <w:ind w:right="-156" w:hanging="0"/>
      <w:rPr/>
    </w:pPr>
    <w:r>
      <w:rPr>
        <w:i/>
        <w:sz w:val="4"/>
        <w:szCs w:val="24"/>
      </w:rPr>
      <w:t>пр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03:00Z</dcterms:created>
  <dc:creator>User 5</dc:creator>
  <dc:description/>
  <cp:keywords/>
  <dc:language>en-US</dc:language>
  <cp:lastModifiedBy>org301</cp:lastModifiedBy>
  <cp:lastPrinted>2022-01-11T16:06:00Z</cp:lastPrinted>
  <dcterms:modified xsi:type="dcterms:W3CDTF">2022-01-28T13:14:00Z</dcterms:modified>
  <cp:revision>8</cp:revision>
  <dc:subject/>
  <dc:title>Додаток</dc:title>
</cp:coreProperties>
</file>