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 на яких розташовані об’єкти нерухомого майна, зареєстровані в Державному реєстрі речових прав на нерухоме майно 11.06.2014 за №№5967066, 5968283,13.04.2020 за №36290873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8"/>
          <w:shd w:fill="FFFFFF" w:val="clear"/>
        </w:rPr>
        <w:t>нотаріально посвідчені згоди на поділ земельних ділянок без зміни цільового призначення, зареєстровані 01.12.2021 за №№3526, 3533</w:t>
      </w:r>
      <w:r>
        <w:rPr>
          <w:color w:val="000000"/>
          <w:spacing w:val="-2"/>
        </w:rPr>
        <w:t>;</w:t>
      </w:r>
      <w:r>
        <w:rPr>
          <w:color w:val="000000"/>
          <w:szCs w:val="20"/>
        </w:rPr>
        <w:t xml:space="preserve"> з метою врегулювання земельних відносин щодо формування та надання в користування земельних ділянок; беручи до уваги, що згідно з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               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08:24:00Z</dcterms:modified>
  <cp:revision>5</cp:revision>
  <dc:subject/>
  <dc:title>           </dc:title>
</cp:coreProperties>
</file>