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-нок на вул. Петра Кални-шевського, 2а, 4г, 4г, 4д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Товариства з обмеженою відповідальністю </w:t>
      </w:r>
      <w:r>
        <w:rPr>
          <w:szCs w:val="28"/>
        </w:rPr>
        <w:t>«А-КВАДРАТ»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о надання згоди на об’єднання земельних ділянок на                 </w:t>
      </w:r>
      <w:r>
        <w:rPr>
          <w:szCs w:val="20"/>
        </w:rPr>
        <w:t>вул. Петра Калнишевського, 2а, 4г, 4г, 4д</w:t>
      </w:r>
      <w:r>
        <w:rPr>
          <w:szCs w:val="28"/>
        </w:rPr>
        <w:t>; ураховуючи, що земельні ділянки  сформовані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зареєстровані в Державному земельному кадастрі (витяги                 з Державного земельного кадастру про земельні ділянки від                 05.02.2021 №НВ-1215333262021, 20.08.2021 №НВ-1216535772021, 24.11.2021          №НВ-9902610962021, 29.11.2021 №НВ-1217080452021), правоустановчий     документ на нерухоме майно, зареєстрований у Державному реєстрі речових прав на нерухоме майно 10.06.2020 за №36822878, 23.12.2020 за №39886258, 09.12.2021 за №№45580094, 45575316, нотаріально посвідчену згоду на об’єднання земельних ділянок без зміни  цільового призначення,  зареєстрова-ну 01.12.2021 за №3528;</w:t>
      </w:r>
      <w:r>
        <w:rPr>
          <w:szCs w:val="28"/>
          <w:shd w:fill="FFFFFF" w:val="clear"/>
        </w:rPr>
        <w:t xml:space="preserve"> беручи до уваги </w:t>
      </w:r>
      <w:r>
        <w:rPr>
          <w:szCs w:val="28"/>
        </w:rPr>
        <w:t xml:space="preserve">вимоги Закону України «Про вне-сення змін до деяких законодавчих актів України щодо розмежування земель державної та комунальної власності», згідно з якими землі державної та ко-мунальної власності в Україні вважаються розмежованими, рішення міської  ради від 27.07.2011 №514 «Про затвердження Положення про самоврядний   контроль за  використанням та охороною земель у м. Кривому Розі»; відпові-дно до стст. 12, 79-1, 186 Земельного кодексу України, Законів </w:t>
      </w:r>
      <w:r>
        <w:rPr>
          <w:color w:val="000000"/>
          <w:szCs w:val="28"/>
        </w:rPr>
        <w:t xml:space="preserve">України «Про оренду землі», «Про землеустрій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Надати згоду на об’єднання</w:t>
      </w:r>
      <w:r>
        <w:rPr>
          <w:szCs w:val="28"/>
        </w:rPr>
        <w:t xml:space="preserve"> земельних ділянок житлової та громад-ської забудови  за цільовим призначенням – для будівництва та обслугову-вання будівель торгівлі (код 03.07) без зміни цільового призначення в     Центрально-Міському районі, площам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1 0,0074 га на вул. Петра Калнишевського, 2а (кадастровий номер 1211000000:08:240:0024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>1.2 0,0287 га на вул. Петра Калнишевського, 4г (кадастровий номер 1211000000:08:240:0027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>1.3 0,1776 га на вул. Петра Калнишевського, 4г (кадастровий номер 1211000000:08:240:0008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 0,0602 га на вул. Петра Калнишевського, 4д (кадастровий номер 1211000000:08:240:0023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  <w:szCs w:val="28"/>
          <w:lang w:eastAsia="ar-SA"/>
        </w:rPr>
        <w:t>Товариству з обмеженою відповідальністю «А-КВАДРАТ» (</w:t>
      </w:r>
      <w:r>
        <w:rPr>
          <w:i w:val="false"/>
          <w:color w:val="000000"/>
          <w:szCs w:val="28"/>
        </w:rPr>
        <w:t>Присяжнюк В.Ю.</w:t>
      </w:r>
      <w:r>
        <w:rPr>
          <w:i w:val="false"/>
          <w:color w:val="000000"/>
          <w:szCs w:val="28"/>
          <w:lang w:eastAsia="ar-SA"/>
        </w:rPr>
        <w:t>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2.1 виступити замовником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color w:val="000000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i w:val="false"/>
          <w:i w:val="false"/>
          <w:color w:val="000000"/>
          <w:szCs w:val="28"/>
          <w:lang w:eastAsia="uk-UA"/>
        </w:rPr>
      </w:pPr>
      <w:r>
        <w:rPr>
          <w:bCs/>
          <w:i w:val="false"/>
          <w:color w:val="000000"/>
          <w:szCs w:val="28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відповідно до наданих      повноважень на департамент регулювання містобудівної діяльності та земе-льних  відносин  виконкому Криворізької міської ради  й виконком Центра-льно-Міської районної у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2:34:00Z</dcterms:modified>
  <cp:revision>4</cp:revision>
  <dc:subject/>
  <dc:title>           </dc:title>
</cp:coreProperties>
</file>