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виконання технічних звітів і розроблення проектів землеустрою щодо  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 Рекомендувати заявникам, зазначеним у пунктах 3–7, 9–12, укласти    попередні договори оренди земельної ділянки до укладання основного            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2:27:00Z</dcterms:modified>
  <cp:revision>4</cp:revision>
  <dc:subject/>
  <dc:title>           </dc:title>
</cp:coreProperties>
</file>