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Розглянувши звернення Акціонерного товариства «ДТЕК ДНІПРОВСЬКІ ЕЛЕКТРОМЕРЕЖІ»; відповідно до стст. 3, 12, 76, 79¹, 122,  123, 124, 124¹, 134 Земельного кодексу України; керуючись Законами України «Про землі       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послуги»,  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             земельних ділянок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 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 xml:space="preserve">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08:14:00Z</dcterms:modified>
  <cp:revision>5</cp:revision>
  <dc:subject/>
  <dc:title>           </dc:title>
</cp:coreProperties>
</file>