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6.01.2022 №1154</w:t>
      </w:r>
    </w:p>
    <w:p>
      <w:pPr>
        <w:pStyle w:val="Normal"/>
        <w:tabs>
          <w:tab w:val="clear" w:pos="708"/>
          <w:tab w:val="left" w:pos="12525" w:leader="none"/>
        </w:tabs>
        <w:ind w:left="12474" w:hanging="0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Ялов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Альон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рговельно-зупиноч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комплекс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вул. Низова, 1а, зупинка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громадського транспорту «Шахта «Вентиляційна»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6:11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0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говір оренди земель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 від 03.09.2012 №121100004001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04.12.2020 за №39539809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еконструкції блоку гаражів пі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18 індивідуальних гараж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левізійна, 3а, 1211000000:03:15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ої ділянки, зареєстрований у Державному реєстрі речових прав на нерухоме майно 24.01.2017 за №18715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18.01.2019 за №29913526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Наталя Іванівна</w:t>
            </w:r>
          </w:p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62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та</w:t>
            </w:r>
          </w:p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Тільги, 7, 1211000000:02:060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говір оренди земельної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ділянки від 14.04.2010 №041010800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 на нерухоме майно, зареєстрований у Криворізькому бюро технічної інвентаризації 28.10.1999, реєстрова книга 4«Н», сторінка №281, запис 1181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котельн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н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мкр-н Всебратське-2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 48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14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емлею від 15.08.2001 №5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аво власності на нерухоме майно, зареєстроване в Державному ре-єстрі речових прав на не-рухоме майно 04.08.2021 за №43486236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асосн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ї №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ул. Володимира Бизова,  будинок 24-В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50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-єстрі речових прав на нерухоме майно 21.05.2021 за №42153746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асосн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ї №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АТО,  будинок 95-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42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-єстрі речових прав на не- рухоме майно 19.11.2021 за №45268271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асосн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ї №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стецька,  1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2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-єстрі речових прав на не- рухоме майно 18.03.2019 за №30777143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асосн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ї №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а Дорошенка,  будинок 3-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1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Право власності на нерухоме майно, зареєстроване в Державному ре-єстрі речових прав на не- рухоме майно 12.02.2021 за №41296117 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жтепл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омплексу будів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споруд котельні «Тернівс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рюллова,  1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230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Право власності на нерухоме майно, зареєстроване в Державному ре єстрі речових прав на не- 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оме майно 02.11.2021 за №44847878 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ТП-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Всебратське-2, 65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56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13.05.2011 за №33633979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котель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 будинок 10д, прим.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04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        нерухоме майно 27.11.2018 за №29178302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ГАРАЖНИЙ КООПЕРАТИВ «ТРАНСПОР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лективних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ранспорт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1,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2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91,**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70" w:firstLine="38"/>
              <w:jc w:val="center"/>
              <w:rPr>
                <w:lang w:val="uk-UA"/>
              </w:rPr>
            </w:pPr>
            <w:r>
              <w:rPr>
                <w:lang w:val="uk-UA"/>
              </w:rPr>
              <w:t>0,1780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6.03.1998 №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ОПЕРАТОР ГАЗОРОЗПОДІЛЬНОЇ СИСТЕМИ «ДНІПРОПЕТРОВСЬК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олективног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000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истування землею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988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исенко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о-сервісного комплекс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автомийки (бокс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тутіна,  41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9:0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говір оренди земель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 від 23.11.2009 №0409108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-єстрі речових прав на нерухоме майно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snapToGrid w:val="false"/>
              <w:ind w:right="14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15 за №11332699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асосн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ї №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тра Дорошенка,  будинок 13-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0326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Право власності на нерухоме майно, зареєстроване в Державному ре-єстрі речових прав на не- рухоме майно 14.03.2019 за №30748019 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управлі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дміністрати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ів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Дежньова, 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60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13.09.2007 за №20120706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ТП-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Всебратське-2, 60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03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16.05.2011 за №33651806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ТП-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Всебратське-2, 48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29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16.05.2011 за №33652343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ри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а Калнишевсь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96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-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го, будинок 22б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стрі речових прав на не- рухоме майно 17.11.2015 за №12084618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пломережі д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і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майданчик Приватного акціонерного товариства «Північний гірничо-збагачувальний комбінат»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30:**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96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а про балансову належність теплової мережі від 17.12.2021 №3415/05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чого двор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 адміністративними будів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унайська, 43, 45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Дежньова, 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557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13.09.2007 за №№20120341, 20119887, 20120929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стові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             гаража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індивідуального тран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Центрально-Міський    район,                                        вул. Церковна, 12,                        гараж 85,         1211000000:08:41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3.2004 №3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5.10.2021 за №44309175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робничого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іщення</w:t>
            </w:r>
          </w:p>
          <w:p>
            <w:pPr>
              <w:pStyle w:val="Heading1"/>
              <w:ind w:left="-108" w:right="-108" w:firstLine="27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ТРП№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ьютона, 44д* </w:t>
            </w:r>
          </w:p>
          <w:p>
            <w:pPr>
              <w:pStyle w:val="Heading8"/>
              <w:ind w:left="-108" w:hanging="0"/>
              <w:rPr>
                <w:bCs w:val="false"/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349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06.03.2011 за №33067023 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робничого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іщення</w:t>
            </w:r>
          </w:p>
          <w:p>
            <w:pPr>
              <w:pStyle w:val="Heading1"/>
              <w:ind w:left="-108" w:right="-108" w:firstLine="27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ТРП№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Українська, 2д* </w:t>
            </w:r>
          </w:p>
          <w:p>
            <w:pPr>
              <w:pStyle w:val="Heading8"/>
              <w:ind w:left="-108" w:hanging="0"/>
              <w:rPr>
                <w:bCs w:val="false"/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0,0492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06.03.2011 за №33067004 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робничого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іщення</w:t>
            </w:r>
          </w:p>
          <w:p>
            <w:pPr>
              <w:pStyle w:val="Heading1"/>
              <w:ind w:left="-108" w:right="-108" w:firstLine="27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ТРП№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літехнічна, 75б* </w:t>
            </w:r>
          </w:p>
          <w:p>
            <w:pPr>
              <w:pStyle w:val="Heading8"/>
              <w:ind w:left="-108" w:hanging="0"/>
              <w:rPr>
                <w:bCs w:val="false"/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352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06.03.2011 за №33067050 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иробничого 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іщення</w:t>
            </w:r>
          </w:p>
          <w:p>
            <w:pPr>
              <w:pStyle w:val="Heading1"/>
              <w:ind w:left="-108" w:right="-108" w:firstLine="27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i w:val="false"/>
                <w:sz w:val="24"/>
                <w:szCs w:val="24"/>
              </w:rPr>
              <w:t>ТРП№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лмазна, 21д* </w:t>
            </w:r>
          </w:p>
          <w:p>
            <w:pPr>
              <w:pStyle w:val="Heading8"/>
              <w:ind w:left="-108" w:hanging="0"/>
              <w:rPr>
                <w:bCs w:val="false"/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375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06.03.2011 за №33067004 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сосної станції №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Гагаріна, 81а* </w:t>
            </w:r>
          </w:p>
          <w:p>
            <w:pPr>
              <w:pStyle w:val="Heading8"/>
              <w:ind w:left="-108" w:hanging="0"/>
              <w:rPr>
                <w:bCs w:val="false"/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536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8.04.2019 за №31132813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оні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колективного садівниц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МОНТАЖНИК» СУ-108 треста «Криворіжсталь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23.09.2020 №5031 «Про внесення змін до рішення міської ради від 27.11.2019 №42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струк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 w:val="false"/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ро надання згоди на поділ земельної ділянки Садівничого товариства «МОНТАЖНИК» БУ-108 треста «Криворіжстальконструкція», погодження технічної документації із землеустрою щодо поділу земельної ділянки Садівничому товариству «МОНТАЖНИК» СУ-108 треста «Криворіжстальконструкція», передачу у власність сформованих унаслідок поділу земельних ділянок Садівничому товариству, громадянам-її членам та реєстрацію права комунальної власності на земельні ділян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ташування теплової мережі від котельні «ПЗРК» до бувшої пожежної </w:t>
            </w:r>
          </w:p>
          <w:p>
            <w:pPr>
              <w:pStyle w:val="Heading1"/>
              <w:ind w:left="-108" w:right="-108" w:firstLine="142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</w:rPr>
              <w:t>частини №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2213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       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right="-108" w:firstLine="14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теплових мереж </w:t>
            </w:r>
          </w:p>
          <w:p>
            <w:pPr>
              <w:pStyle w:val="Heading1"/>
              <w:ind w:left="-108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ід котельні </w:t>
            </w:r>
          </w:p>
          <w:p>
            <w:pPr>
              <w:pStyle w:val="Heading1"/>
              <w:ind w:left="-108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20 кварт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917**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19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       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right="-108" w:firstLine="14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теплових мереж </w:t>
            </w:r>
          </w:p>
          <w:p>
            <w:pPr>
              <w:pStyle w:val="Heading1"/>
              <w:ind w:left="-108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ід котельні </w:t>
            </w:r>
          </w:p>
          <w:p>
            <w:pPr>
              <w:pStyle w:val="Heading1"/>
              <w:ind w:left="-108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«20 квартал» </w:t>
            </w:r>
          </w:p>
          <w:p>
            <w:pPr>
              <w:pStyle w:val="Heading1"/>
              <w:ind w:left="-108" w:right="-108" w:firstLine="14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 Криворізького </w:t>
            </w:r>
          </w:p>
          <w:p>
            <w:pPr>
              <w:pStyle w:val="Heading1"/>
              <w:ind w:left="-108" w:righ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ДО №14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0452**,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67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     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firstLine="14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плової мережі від котельні «ПЗРК» </w:t>
            </w:r>
          </w:p>
          <w:p>
            <w:pPr>
              <w:pStyle w:val="Heading1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від ТК-214 біля </w:t>
            </w:r>
          </w:p>
          <w:p>
            <w:pPr>
              <w:pStyle w:val="Heading1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/б №4 на вул. Вартаняна) до ДПРЧ №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3322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     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firstLine="14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плових мереж від котельні «Тернівська» </w:t>
            </w:r>
          </w:p>
          <w:p>
            <w:pPr>
              <w:pStyle w:val="Heading1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БК-1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ма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5526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        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4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firstLine="14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плових мереж від котельні «Тернівська» </w:t>
            </w:r>
          </w:p>
          <w:p>
            <w:pPr>
              <w:pStyle w:val="Heading1"/>
              <w:ind w:left="-108" w:firstLine="14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 шахт «Тернівська» та «Північ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,6396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           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>
          <w:i/>
          <w:i/>
          <w:color w:val="FF0000"/>
          <w:lang w:val="uk-UA"/>
        </w:rPr>
      </w:pPr>
      <w:r>
        <w:rPr>
          <w:i/>
          <w:sz w:val="22"/>
          <w:szCs w:val="22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matvijko</cp:lastModifiedBy>
  <cp:lastPrinted>2021-12-30T09:24:00Z</cp:lastPrinted>
  <dcterms:modified xsi:type="dcterms:W3CDTF">2025-04-09T06:43:00Z</dcterms:modified>
  <cp:revision>430</cp:revision>
  <dc:subject/>
  <dc:title>Додаток 4</dc:title>
</cp:coreProperties>
</file>