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Садівничому товариству «Зірк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Розглянувши звернення Садівничого товариства «Зірка», </w:t>
      </w:r>
      <w:r>
        <w:rPr>
          <w:color w:val="000000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pacing w:val="-4"/>
          <w:szCs w:val="28"/>
        </w:rPr>
        <w:t>;</w:t>
      </w:r>
      <w:r>
        <w:rPr>
          <w:bCs/>
          <w:iCs/>
          <w:color w:val="000000"/>
          <w:szCs w:val="28"/>
          <w:lang w:eastAsia="uk-UA"/>
        </w:rPr>
        <w:t xml:space="preserve"> </w:t>
      </w:r>
      <w:r>
        <w:rPr>
          <w:color w:val="000000"/>
          <w:spacing w:val="-4"/>
          <w:szCs w:val="28"/>
        </w:rPr>
        <w:t xml:space="preserve">ураховуючи, що земельні ділянки зареєстровані в Державному земельному кадастрі; беручи до уваги Державний акт на право користування землею (серія «Б» №096947), зареєстрований у Книзі записів державних актів на право користування землею №3,  рішення виконкому міської ради» від 11.06.2003 №262 «Про перереєстрацію садівничого товариства “Звезда” РУ ім. Рози  Люксембург м. Кривого Рогу у садівниче товариство “Зірка”», рішення міської ради від 27.07.2011 №514 «Про затвердження Положення про самоврядний контроль за використанням та охороною земель у м. Кривому Розі», 28.05.2014 №2728 «Про затвердження проекту землеустрою із встановлення водоохоронних зон та прибережних захисних смуг уздовж річок Інгулець та Саксагань у місті Кривий Ріг  Дніпропетровської області», 24.06.2015 №3755 «Про затвердження технічної документації із землеустрою садівничому товариству “Зірка”», 28.07.2021 №681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; відповідно до стст. 12, 35, 122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8"/>
        </w:rPr>
        <w:t>вирішила</w:t>
      </w:r>
      <w:r>
        <w:rPr>
          <w:i/>
          <w:color w:val="000000"/>
          <w:spacing w:val="-4"/>
          <w:szCs w:val="28"/>
        </w:rPr>
        <w:t>: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/>
      </w:pPr>
      <w:r>
        <w:rPr>
          <w:i w:val="false"/>
          <w:color w:val="000000"/>
          <w:spacing w:val="-2"/>
        </w:rPr>
        <w:tab/>
        <w:t xml:space="preserve">Затвердити Садівничому товариству «Зірка»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zCs w:val="28"/>
        </w:rPr>
        <w:t xml:space="preserve">сільськогосподарського призначення </w:t>
      </w:r>
      <w:r>
        <w:rPr>
          <w:i w:val="false"/>
        </w:rPr>
        <w:t xml:space="preserve">в </w:t>
      </w:r>
      <w:r>
        <w:rPr>
          <w:i w:val="false"/>
          <w:spacing w:val="-2"/>
        </w:rPr>
        <w:t>Тернівському</w:t>
      </w:r>
      <w:r>
        <w:rPr>
          <w:i w:val="false"/>
        </w:rPr>
        <w:t xml:space="preserve"> районі </w:t>
      </w:r>
      <w:r>
        <w:rPr>
          <w:i w:val="false"/>
          <w:szCs w:val="28"/>
        </w:rPr>
        <w:t>за цільовим призначенням − для колективного садівництва (код 01.06) для ведення садівництва площами</w:t>
      </w:r>
      <w:r>
        <w:rPr>
          <w:i w:val="false"/>
          <w:color w:val="000000"/>
          <w:szCs w:val="28"/>
          <w:lang w:eastAsia="uk-UA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2"/>
        </w:rPr>
        <w:tab/>
        <w:t>– 0,5063 га (кадастровий номер 1211000000:07:496:0006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8360 га (кадастровий номер 1211000000:07:496:0007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2568 га (кадастровий номер 1211000000:07:493:0001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1257 га (кадастровий номер 1211000000:07:493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8836 га (кадастровий номер 1211000000:07:493:0003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4211 га (кадастровий номер 1211000000:07:494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1674 га (кадастровий номер 1211000000:07:492:0006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5099 га (кадастровий номер 1211000000:07:492:0007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3349 га (кадастровий номер 1211000000:07:496:0005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9760 га (кадастровий номер 1211000000:07:497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9646 га (кадастровий номер 1211000000:07:497:0003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9934 га (кадастровий номер 1211000000:07:497:0001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9791 га (кадастровий номер 1211000000:07:498:0001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9819 га (кадастровий номер 1211000000:07:498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1,8546 га (кадастровий номер 1211000000:07:501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5890 га (кадастровий номер 1211000000:07:494:0001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8193 га (кадастровий номер 1211000000:07:495:0001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6647 га (кадастровий номер 1211000000:07:495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3134 га (кадастровий номер 1211000000:07:499:0001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2104 га (кадастровий номер 1211000000:07:499:0002);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– </w:t>
      </w:r>
      <w:r>
        <w:rPr>
          <w:i w:val="false"/>
          <w:color w:val="000000"/>
          <w:spacing w:val="-2"/>
        </w:rPr>
        <w:t>0,5897 га (кадастровий номер 1211000000:07:492:0008)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     Юрій Вілкул</w:t>
      </w:r>
      <w:r>
        <w:rPr>
          <w:b/>
          <w:i/>
          <w:color w:val="000000"/>
          <w:sz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1:40:00Z</dcterms:modified>
  <cp:revision>3</cp:revision>
  <dc:subject/>
  <dc:title>           </dc:title>
</cp:coreProperties>
</file>