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1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6.01.2022 №115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 меж земельних ділянок у натур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(на місцевост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827"/>
        <w:gridCol w:w="141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вська Валент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рецкова, 1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2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вський Павл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ерецкова, 1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0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org301</cp:lastModifiedBy>
  <cp:lastPrinted>2022-01-14T09:10:00Z</cp:lastPrinted>
  <dcterms:modified xsi:type="dcterms:W3CDTF">2022-01-28T11:37:00Z</dcterms:modified>
  <cp:revision>536</cp:revision>
  <dc:subject/>
  <dc:title>Додаток 4</dc:title>
</cp:coreProperties>
</file>