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6.01.2022 №115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Центрально-Міський 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САДІВНИЧЕ ТОВАРИСТВО «КАЛИНА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5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170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736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учок 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САДІВНИЧЕ ТОВАРИСТВО «ГІРНИК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22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6:198: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18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Россолова 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дівниче товариство                      «ВАГОННИК-89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и №№294, 295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059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Бурік </w:t>
            </w:r>
          </w:p>
          <w:p>
            <w:pPr>
              <w:pStyle w:val="Normal"/>
              <w:tabs>
                <w:tab w:val="clear" w:pos="708"/>
                <w:tab w:val="left" w:pos="3044" w:leader="none"/>
              </w:tabs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ально-Міський 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дівниче товариство                      «АРХІТЕКТОР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лянка №19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684: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36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01</cp:lastModifiedBy>
  <cp:lastPrinted>2022-01-13T15:49:00Z</cp:lastPrinted>
  <dcterms:modified xsi:type="dcterms:W3CDTF">2022-01-28T11:36:00Z</dcterms:modified>
  <cp:revision>204</cp:revision>
  <dc:subject/>
  <dc:title>Додаток 4</dc:title>
</cp:coreProperties>
</file>