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6.01.2022 №1150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затверджується технічна документація із землеустрою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ехова Світлана Анатолії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заченка, 1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89:0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ехова Тетяна Олекс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лощенко Ольга Іва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Ханойська, 44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1:00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щенко Тетяна Іванів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очко Валентина Іван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агістральна, 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4:0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/18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Оксана Григор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18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сс Олена Юріївн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билянського, 23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0:01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2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єзнік Сергій Микола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гай Віктор Олексійович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1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харов Олександр Роман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Шмідта, 3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2:00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 Андрій Роман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а Олена Павл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аров Роман Валер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нігов Олександр Михайл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села дача, 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1211000000:08:539:0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нігова Зінаїда Васил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кола Леонід Миколай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цизька, 169-17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32:00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пенко Любов Микола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правка Іван Григор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родна, 2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13:0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правка Ігор Іван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Чігірова Тетяна Сергіївн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захська, 3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8:0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16 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 xml:space="preserve">Чігірова Ірина Владиславівн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/16 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ігіров  Сергій Анатол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ігірова Злата Серг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6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ова Любов Прокопі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ркевич Ніна Михайлів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ркевич Іван Сергійови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Ольга Сергії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01</cp:lastModifiedBy>
  <cp:lastPrinted>2022-01-13T15:47:00Z</cp:lastPrinted>
  <dcterms:modified xsi:type="dcterms:W3CDTF">2022-01-28T11:36:00Z</dcterms:modified>
  <cp:revision>223</cp:revision>
  <dc:subject/>
  <dc:title>Додаток 4</dc:title>
</cp:coreProperties>
</file>