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5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6.01.2022 №115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827"/>
        <w:gridCol w:w="1417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колов Олександр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удожників, 2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623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енко 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вочеводів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10: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вченко Олена Геннаді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іхотинськ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73: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ценко На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кспіра, 42, 1211000000:06:115: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тінова Анастас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 14, 1211000000:08:663:0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лінтовська Тетя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  вул. Прорізна, 54, 1211000000:08:292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бов Валерій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одини Добровольських, 6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34: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яковська 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вана Добровольського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09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асимов Віктор Аркад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Чудська,7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89:0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 Василь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рнавальна, 14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2:0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йчук 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убки, 20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2: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мелянюк 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ктивкарськ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30:0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2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розова Таїс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ова, 32, 1211000000:06:027: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венко Валентин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лілея, 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87: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валєвський Андрій Володими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                       вул. Каширська, 222, 1211000000:07:093: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бало Валент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 район,                      вул. Жуковського, 13,          1211000000:04:155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Ангел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вул. Пужмерки, 14, 1211000000:07:141: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рченко Ір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   вул. Хорезмська, 23, 1211000000:04:154: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гриняк Надія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 район,                         вул. Аптечна, 8, 1211000000:04:324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міль 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                         вул. Бестужева, 15, 1211000000:08:330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ьцнер Ната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                                    вул. Стадіонна, 4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16: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сун Василь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 район,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ія Солом’яного, 131, 1211000000:07:234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хаіт Сарі Омар Сулайман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урманська, 11, 1211000000:04:400: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ижак Яна Сергі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Обнорського, 9, 1211000000:03:295: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коть 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вул. Серафимовича, 364,             1211000000:03:151: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4</w:t>
            </w:r>
          </w:p>
        </w:tc>
      </w:tr>
      <w:tr>
        <w:trPr>
          <w:trHeight w:val="8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оломон Євген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                                     вул. Сухомлинського, 11, 1211000000:12:054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000</w:t>
            </w:r>
          </w:p>
        </w:tc>
      </w:tr>
      <w:tr>
        <w:trPr>
          <w:trHeight w:val="8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аповалова На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                вул. Яроша, 2, 1211000000:04:569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алькевич Людмила Йосип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алургійний район,                         вул. Якова Бєлєвцева, 8а, 1211000000:02:038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впусова Натал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вул. Чижевського, 13, 1211000000:03:169:1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4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інік Дар’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вул. Мудрьонівська, 21, 1211000000:03:170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лесник Валентина Они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                                   вул. Толстого, 67а, 1211000000:08:128: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щенко Яків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                                   вул. Кременчуцька, 8, 1211000000:08:076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шенський Ігор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                                   вул. Магістральна, 7-1, 1211000000:03:305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пря Володимир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                                   вул. Вакуленчука, 42, 1211000000:03:251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довенко Валер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 район,                                   вул. Барнаульська, 1а, 1211000000:02:184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жара Анд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 район,                                   вул. Самаркандська, 16, 1211000000:04:373: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річенко Таїс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вул. Вернадського, 212, 1211000000:03:315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иянова Анастас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                                   вул. Челюскінців, 55а, 1211000000:08:659:0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врецька Ната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                                   вул. Залізорудна, 122 1211000000:02:040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евчук Варва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вул. Футбольна, 54, 1211000000:03:258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евична 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             вул. Рибасівська, 14, 1211000000:04:164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іченко Людми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                                   вул. Лабораторна, 62, 1211000000:08:541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хопой Борис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 район,                                   вул. Писемського, 25, 1211000000:04:211: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 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                                   вул. Ливарна, 11, 1211000000:08:651: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сьян Вале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 район,                                   вул. Мотронівська, 24, 1211000000:05:145: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ірнова Ір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 район,                            вул. Володимира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иченка, 2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7:379:0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ковоз Арту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 район,                            вул. Грибоєдова, 26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4:198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чер 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 район,                            вул. Грекова, 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4:175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варова Валентина Фо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вул. Літке, 12б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3:389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ч Тетя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                            вул. Курячого, 1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8:580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іна Наталія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 район,                            вул. Георга Отса, 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4:529: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Єфімова Любов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                            вул. Челябінська, 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7:192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>
                <w:lang w:val="uk-UA"/>
              </w:rPr>
              <w:t>Цапіро Оле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                            вул. Праці, 2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7:390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єнко Ольг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 район,                            вул. Привільна, 3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4:221: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Анатол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Довгинцівський  район,                            вул. Володимирівська, 8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3:191:0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кова 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      вул. Яроша, 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4:569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ченко Серг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                            вул. Єрмолової, 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8:649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укошкін Борис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вул. Чеченська, 1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3:188: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сінгеров Вячеслав Дав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                            вул. Юрія Сича, 2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8:357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онгвинюк Олександ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Інгулецький  район,                            вул. Йосипа Пачоського, 3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5:176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шемірська 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  район,                            вул. Залізоводська, 7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2:068:0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чура Ір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                            вул. Василя Суманєєва, 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8:252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Андрій 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Центрально-Міський  район,                            вул. Горького, 3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8:070:0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827"/>
        <w:gridCol w:w="1417"/>
      </w:tblGrid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нига Серг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вул. Гашека, 1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3:084: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мченко Володими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Саксаганський район,                            вул. Гаджибекова, 5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6:192:1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усейнов Рафік Іслам ог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  вул. Ярослава Мудрого, 42/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6:235: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біткін 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вул. Зої Космодем'янської, 1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7:035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ов Володими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вул. Лобачевського, 1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3:354: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отілов Максим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Покровський район,                            вул. Новошахтинська, 1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4:398:0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3:00Z</dcterms:created>
  <dc:creator>ground215-2</dc:creator>
  <dc:description/>
  <cp:keywords/>
  <dc:language>en-US</dc:language>
  <cp:lastModifiedBy>org301</cp:lastModifiedBy>
  <cp:lastPrinted>2022-01-17T12:08:00Z</cp:lastPrinted>
  <dcterms:modified xsi:type="dcterms:W3CDTF">2022-01-28T11:34:00Z</dcterms:modified>
  <cp:revision>540</cp:revision>
  <dc:subject/>
  <dc:title>Додаток 4</dc:title>
</cp:coreProperties>
</file>