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</w:rPr>
      </w:pPr>
      <w:r>
        <w:rPr>
          <w:i/>
        </w:rPr>
        <w:t>26.01.2022 №1149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5"/>
        <w:gridCol w:w="2977"/>
        <w:gridCol w:w="2835"/>
        <w:gridCol w:w="1134"/>
        <w:gridCol w:w="992"/>
        <w:gridCol w:w="2693"/>
      </w:tblGrid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от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 для будівництва та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Душанбинська, 1-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037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Криворізькому бюро технічної інвентаризації 10.10.1994 в реєстровій книзі №164, стор. 79, №36029 (витяг з рішення виконавчого комітету Центрально-Міської районної у місті ради від 08.10.2021 №434 «Про присвоєння та зміну адрес нерухомого майна»)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гриня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забудови, для будівництва та обслуговування житлового будинку, господарських будівель і споруд (присадибна ділянка) (код 02.01)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                                                         вул. Саврасова, 12, 1211000000:04:32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Комунальному підприємстві Дніпропетровської обласної ради «Криворізьке бюро технічної інвентаризації» 18.12.2012 за №38552884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ь «ДЖЕР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 громадської забудови, для будівництва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слуговування будівель торгівлі (код 03.07), </w:t>
            </w:r>
          </w:p>
          <w:p>
            <w:pPr>
              <w:pStyle w:val="Normal"/>
              <w:ind w:left="-108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магазину</w:t>
            </w:r>
          </w:p>
          <w:p>
            <w:pPr>
              <w:pStyle w:val="Normal"/>
              <w:ind w:left="-108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оборності, 29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16: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11.09.2014 №6966551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ХА БА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 громадської забудови,         іншої житлової забудови (код 02.07)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озміщення житлово-побутових приміщен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               вул. Ватутіна, 1, 3, 5, 7, вул. Міжпланетна, 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3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Криворізькому бюро технічної інвентаризації 20.11.1998 в реєстровій книзі №5 «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. №46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 №1874, 10.02.1999 в реєстровій книзі №5 «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. №55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с №1969, 31.03.1999 в реєстровій книзі №6»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. №23, запис 20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 Комунальному   підприємстві «Криворізьке бюро технічної інвентаризації» 20.07.2006 за №15453904, у Державному реєстрі речових прав на нерухоме  майно 20.08.2013 за №2250067, 01.10.2014 за №7293988,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5"/>
        <w:gridCol w:w="2977"/>
        <w:gridCol w:w="2835"/>
        <w:gridCol w:w="1134"/>
        <w:gridCol w:w="992"/>
        <w:gridCol w:w="2693"/>
      </w:tblGrid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ХА БА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підприємствами, що пов’язані з користуванням надрами (код 11.01)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озміщення адміністративно-побутового комбінату шахти «Ювілей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               вул. Конституційна, 5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0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реєстровано в Криворізькому бюро технічної інвентаризації 05.01.1999 в реєстровій книзі №5 «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. №51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 №1922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анасько Семен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для розміщення та експлуатації будівель і споруд додаткових транспортних послуг та допоміжних операцій (12.08), під розміщення існуючої будівлі станції технічного обслуговування автомобілі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               вул. Ветеранів праці, 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85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Державному 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ухоме майно 15.04.2021 за №41602063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ТЕРРА-БІЛ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 для будівництва та обслуговування інших будівель громадської забудови (03.15), для розміщення санаторію-профілактор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              вул. Яросла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рого, 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3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Державному 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ухоме майно 21.08.2014 за №6756859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5"/>
        <w:gridCol w:w="2977"/>
        <w:gridCol w:w="2835"/>
        <w:gridCol w:w="1134"/>
        <w:gridCol w:w="992"/>
        <w:gridCol w:w="2693"/>
      </w:tblGrid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олучених Штатів Амер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лт Грегорі Дуглас Бар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 для будівництва та обслуговування інших будівель громадської забудови (03.15), для розміщення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вято-Миколаївська, 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1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Державному реєстрі речових пра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ухоме майно 09.09.2019 за №33133985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</w:t>
      </w:r>
      <w:r>
        <w:rPr>
          <w:b/>
          <w:color w:val="000000"/>
          <w:szCs w:val="28"/>
        </w:rPr>
        <w:t>Керуюча справами виконкому</w:t>
        <w:tab/>
        <w:t xml:space="preserve">                         Тетяна Мала</w:t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8:00Z</dcterms:created>
  <dc:creator>User 5</dc:creator>
  <dc:description/>
  <cp:keywords/>
  <dc:language>en-US</dc:language>
  <cp:lastModifiedBy>org301</cp:lastModifiedBy>
  <cp:lastPrinted>2022-01-11T13:21:00Z</cp:lastPrinted>
  <dcterms:modified xsi:type="dcterms:W3CDTF">2022-01-28T11:29:00Z</dcterms:modified>
  <cp:revision>95</cp:revision>
  <dc:subject/>
  <dc:title>Додаток</dc:title>
</cp:coreProperties>
</file>