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роектів землеустрою щодо відведення земельних ділянок на території Покровського, Саксаганського районів для будівництва водогону  з шахти «Гігант-Глибока» до шламосховища Приватного акціонерного        товариства «Центральний гірничо-збагачувальний комбінат» у межах         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Розглянувши звернення Приватного акціонерного товариства                      «Центральний гірничо-збагачувальний комбінат» про затвердження проектів             землеустрою щодо відведення земельних ділянок на території Покровського              та Саксаганського районів, проекти землеустрою щодо відведення земельних   ділянок; ураховуючи рішення міської ради від 27.07.2011 №514 «Про                         затвердження Положення про самоврядний контроль за використанням та                  охороною земель у м. Кривому Розі», 28.07.2021 №685 «Про надання дозволу Приватному акціонерному товариству «Центральний гірничо-збагачувальний комбінат» на розробку проектів землеустрою щодо відведення земельних                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65, 66, 79</w:t>
      </w:r>
      <w:r>
        <w:rPr>
          <w:color w:val="000000"/>
          <w:spacing w:val="-2"/>
          <w:szCs w:val="28"/>
          <w:vertAlign w:val="superscript"/>
        </w:rPr>
        <w:t>1</w:t>
      </w:r>
      <w:r>
        <w:rPr>
          <w:color w:val="000000"/>
          <w:spacing w:val="-2"/>
          <w:szCs w:val="28"/>
        </w:rPr>
        <w:t xml:space="preserve">, 122, 123, 134 Земельного               кодексу України, Законів України «Про охорону навколишнього природ-           ного середовища», «Про землеустрій», «Про державну реєстрацію речових                  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1. Затвердити проекти землеустрою щодо відведення земельних ділянок        промисловості, транспорту, зв’язку, енергетики, оборони та іншого призначення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1.1 0,0416 га (ділянка №1) на території Саксаганського району (кадастровий номер 1211000000:06:208:0163) за цільовим призначенням – </w:t>
      </w:r>
      <w:r>
        <w:rPr>
          <w:i w:val="false"/>
          <w:color w:val="000000"/>
          <w:spacing w:val="-4"/>
          <w:szCs w:val="28"/>
        </w:rPr>
        <w:t>для розміщення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pacing w:val="-4"/>
          <w:szCs w:val="28"/>
        </w:rPr>
        <w:t xml:space="preserve">та експлуатації основних, підсобних і допоміжних будівель та споруд підприємствами, що пов’язані з користуванням надрами (код 11.01), для </w:t>
      </w:r>
      <w:r>
        <w:rPr>
          <w:i w:val="false"/>
          <w:spacing w:val="-4"/>
          <w:szCs w:val="28"/>
        </w:rPr>
        <w:t>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</w:t>
      </w:r>
      <w:r>
        <w:rPr>
          <w:i w:val="false"/>
          <w:color w:val="000000"/>
          <w:spacing w:val="-4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 xml:space="preserve">1.2 0,2452 га (ділянка №3) на території Покровського району (кадастровий номер 1211000000:04:385:0009) за цільовим призначенням – </w:t>
      </w:r>
      <w:r>
        <w:rPr>
          <w:i w:val="false"/>
          <w:color w:val="000000"/>
          <w:spacing w:val="-4"/>
          <w:szCs w:val="28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</w:t>
      </w:r>
      <w:r>
        <w:rPr>
          <w:i w:val="false"/>
          <w:color w:val="000000"/>
          <w:spacing w:val="-2"/>
          <w:szCs w:val="28"/>
        </w:rPr>
        <w:t>(код 11.01),</w:t>
      </w:r>
      <w:r>
        <w:rPr>
          <w:i w:val="false"/>
          <w:color w:val="000000"/>
          <w:spacing w:val="-4"/>
          <w:szCs w:val="28"/>
        </w:rPr>
        <w:t xml:space="preserve"> 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pacing w:val="-4"/>
          <w:szCs w:val="28"/>
        </w:rPr>
        <w:tab/>
        <w:t>1.3 0,7382 га (ділянка №4) на території Покровського району (кадастровий номер 1211000000:04:309:0001)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м надрами (код 11.01), для будівництва водогону з шахти «Гігант-Глибока» до шламосховища Приватного акціонерного товариства «Центральний гірничо-збагачувальний комбінат» у межах м. Кривого Рогу.</w:t>
      </w:r>
    </w:p>
    <w:p>
      <w:pPr>
        <w:pStyle w:val="Normal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4-09T08:39:00Z</dcterms:modified>
  <cp:revision>5</cp:revision>
  <dc:subject/>
  <dc:title>           </dc:title>
</cp:coreProperties>
</file>