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iCs/>
          <w:color w:val="000000"/>
          <w:sz w:val="24"/>
          <w:szCs w:val="24"/>
        </w:rPr>
        <w:t>26.01.2022 №1145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color w:val="000000"/>
          <w:sz w:val="28"/>
        </w:rPr>
        <w:t xml:space="preserve">заявників, </w:t>
      </w:r>
      <w:r>
        <w:rPr>
          <w:i/>
          <w:iCs/>
          <w:color w:val="000000"/>
          <w:sz w:val="28"/>
          <w:szCs w:val="28"/>
        </w:rPr>
        <w:t xml:space="preserve">яким затверджуються проєкти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их ділянок</w:t>
      </w:r>
      <w:r>
        <w:rPr>
          <w:i/>
          <w:color w:val="000000"/>
          <w:sz w:val="28"/>
          <w:szCs w:val="28"/>
          <w:lang w:eastAsia="uk-UA"/>
        </w:rPr>
        <w:t xml:space="preserve"> і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оновлення договорів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2977"/>
        <w:gridCol w:w="1275"/>
        <w:gridCol w:w="4678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інська Олен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реконструкції комплексу будівель (магазину А-1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ільйону Б, сараю В)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ід торговельний комплекс та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А,</w:t>
            </w:r>
            <w:r>
              <w:rPr>
                <w:sz w:val="24"/>
              </w:rPr>
              <w:t xml:space="preserve"> 1211000000:08:296:007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10.2021 №868 «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і документи на нерухоме майно, зареєстровані в Державному реєстрі речових прав на нерухоме майно 04.12.2019 за №34468412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«ДТЕК ДНІПРОВСЬК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єктів передачі електричної енергії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 кВ ТП-1118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39, у т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шення міської ради від 31.08.2021 №752 «Про надання дозволу Акціонерному товариству «ДТЕК ДНІПРОВСЬКІ ЕЛЕКТРОМЕРЕЖІ» на розробку проектів землеустрою щодо відведення земельних ділянок» 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ід кабельну частину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під опору №1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лянка під опору №2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лянка під опору №3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під опору №4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ілянка під опору №5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ілянка під опору №6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під опору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7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72, 1211000000:03:631:0070, 1211000000:03:631:0071, 1211000000:03:001:0390, 1211000000:03:001:0387, 1211000000:03:001:0385, 1211000000:03:001:0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matvijko</cp:lastModifiedBy>
  <cp:lastPrinted>2021-12-03T08:34:00Z</cp:lastPrinted>
  <dcterms:modified xsi:type="dcterms:W3CDTF">2025-04-09T08:56:00Z</dcterms:modified>
  <cp:revision>33</cp:revision>
  <dc:subject/>
  <dc:title>Додаток</dc:title>
</cp:coreProperties>
</file>