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13325" w:leader="none"/>
        </w:tabs>
        <w:ind w:left="13183" w:hanging="0"/>
        <w:jc w:val="left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</w:rPr>
        <w:tab/>
      </w:r>
      <w:r>
        <w:rPr>
          <w:b w:val="false"/>
          <w:i/>
          <w:iCs/>
          <w:color w:val="000000"/>
          <w:sz w:val="24"/>
          <w:szCs w:val="24"/>
        </w:rPr>
        <w:t>26.01.2022 №1145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i/>
          <w:iCs/>
          <w:color w:val="000000"/>
        </w:rPr>
        <w:t>С П И С О 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заявників,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lang w:eastAsia="uk-UA"/>
        </w:rPr>
      </w:pPr>
      <w:r>
        <w:rPr>
          <w:b/>
          <w:i/>
          <w:iCs/>
          <w:color w:val="000000"/>
          <w:sz w:val="2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3119"/>
        <w:gridCol w:w="3260"/>
        <w:gridCol w:w="1418"/>
        <w:gridCol w:w="4677"/>
      </w:tblGrid>
      <w:tr>
        <w:trPr>
          <w:trHeight w:val="1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женко Анатол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ович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ченко Мико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розміщення існуючих будівель та споруд (комплекс: будівлі та споруди А-1, 2, А</w:t>
            </w:r>
            <w:r>
              <w:rPr>
                <w:sz w:val="24"/>
                <w:szCs w:val="24"/>
                <w:vertAlign w:val="superscript"/>
              </w:rPr>
              <w:t>'</w:t>
            </w:r>
            <w:r>
              <w:rPr>
                <w:sz w:val="24"/>
                <w:szCs w:val="24"/>
              </w:rPr>
              <w:t>-1, 2, Б, Б</w:t>
            </w:r>
            <w:r>
              <w:rPr>
                <w:sz w:val="24"/>
                <w:szCs w:val="24"/>
                <w:vertAlign w:val="superscript"/>
              </w:rPr>
              <w:t>'</w:t>
            </w:r>
            <w:r>
              <w:rPr>
                <w:sz w:val="24"/>
                <w:szCs w:val="24"/>
              </w:rPr>
              <w:t xml:space="preserve">, В-1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-1, навіс 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Івана Авраменка, 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,26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4.02.2021 №336 «Про надання дозволу на розробку проектів землеустрою щодо відведення земельних ділянок під існуючими забудовами будівлями, спорудами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 правоустановчі документи на нерухоме майно, зареєстровані в Державному реєстрі речових прав на нерухоме майно 18.09.2020 за  №№38248758, 38248757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є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(код 03.10),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рківська, 4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21: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авоустановчі документи на нерухоме майно, зареєстровані в Державному реєстрі речових прав на нерухоме майно 13.06.2017 за №20870096, 07.06.2017 за №208084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3119"/>
        <w:gridCol w:w="3260"/>
        <w:gridCol w:w="1418"/>
        <w:gridCol w:w="4677"/>
      </w:tblGrid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існуючого комплексу будівель (будівля-котельня Б-1, будівля складу-навісу Д-1, замощення 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аль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рони та іншого призначення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 (код 11.01)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існуючої будівлі розкомандировки (А-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вінська, 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583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4.11.2021 №985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06.03.2019 за №30591966</w:t>
            </w:r>
          </w:p>
        </w:tc>
      </w:tr>
      <w:tr>
        <w:trPr>
          <w:trHeight w:val="27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й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існуючих майстерні шиномонтажу, проммайданчика НКГЗК в районі тягової підстанції КТТУ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умацький шля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5:019: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14.12.2021 №1047 «Про надання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18.02.2017 за №19113557</w:t>
            </w:r>
          </w:p>
        </w:tc>
      </w:tr>
      <w:tr>
        <w:trPr>
          <w:trHeight w:val="1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ІАЛ ІСТЕЙ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,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10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062: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Рішення міської ради від 27.10.2021 №879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3119"/>
        <w:gridCol w:w="3260"/>
        <w:gridCol w:w="1418"/>
        <w:gridCol w:w="4677"/>
      </w:tblGrid>
      <w:tr>
        <w:trPr>
          <w:trHeight w:val="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11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розміщення   існуючої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будівлі магазину продовольчих товарів (А-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авоустановчий документ на нерухоме майно, зареєстрований  у   Державном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єстрі   речових  прав  на нерухоме май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2013 за №281233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АНТА-К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розміщення   існуючої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будівлі магазину продовольчих та непродовольчих товарів 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47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1:0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Рішення міської ради від 27.10.2021 №879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17.06.2021 за №42655932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МІУМ БІЗНЕС ГРУ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розміщення   існуючих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будівель магазинів продовольчих та непродовольчих товарів (А-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Індустріальний, 77в, 77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81:0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Рішення міської ради від 27.10.2021 №879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авоустановчі документи на нерухоме майно, зареєстровані в Державному реєстрі речових прав на нерухоме майно 24.04.2014 за №545821, 21.03.2014 за №5071011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ІТІ ГРУП К.Р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 розміщення   існуючого комплексу (комплекс обслуговування автомобілів з кафе на 40 посадкових місць та </w:t>
            </w:r>
            <w:r>
              <w:rPr>
                <w:color w:val="000000"/>
                <w:sz w:val="24"/>
                <w:szCs w:val="24"/>
              </w:rPr>
              <w:t>топковою А-1,               А¹-1, замощення І, ІІ)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ентрально-Мі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Івана Добровольського, 1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19: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,04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Рішення міської ради від 24.11.2021 №985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05.08.2014 за №6573337</w:t>
            </w:r>
          </w:p>
        </w:tc>
      </w:tr>
      <w:tr>
        <w:trPr>
          <w:trHeight w:val="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ТРАНС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І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                призначення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(код 11.03)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розміщення існуючої нежитлової будівлі (будівля електроремонтного цеху №8 корпус 1А, будівля АПК А-2, прибудова а, прибудова а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Інгулец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Збагачувальна, 9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056: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0,7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Рішення міської ради від 22.04.2020 №4697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02.11.2018 за №28793221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8:00Z</dcterms:created>
  <dc:creator>User 5</dc:creator>
  <dc:description/>
  <cp:keywords/>
  <dc:language>en-US</dc:language>
  <cp:lastModifiedBy>matvijko</cp:lastModifiedBy>
  <cp:lastPrinted>2022-01-14T09:09:00Z</cp:lastPrinted>
  <dcterms:modified xsi:type="dcterms:W3CDTF">2025-04-09T08:55:00Z</dcterms:modified>
  <cp:revision>67</cp:revision>
  <dc:subject/>
  <dc:title>Додаток</dc:title>
</cp:coreProperties>
</file>