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  <w:t>26.01.2022 №114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jc w:val="lef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Heading5"/>
        <w:rPr>
          <w:color w:val="000000"/>
        </w:rPr>
      </w:pPr>
      <w:r>
        <w:rPr>
          <w:i/>
          <w:iCs/>
          <w:color w:val="000000"/>
        </w:rPr>
        <w:t>СПИСОК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 xml:space="preserve">заявників, </w:t>
      </w:r>
      <w:r>
        <w:rPr>
          <w:i/>
          <w:iCs/>
          <w:color w:val="000000"/>
          <w:sz w:val="28"/>
          <w:szCs w:val="28"/>
        </w:rPr>
        <w:t xml:space="preserve">яким затверджуються проєкти землеустрою </w:t>
      </w:r>
      <w:r>
        <w:rPr>
          <w:i/>
          <w:spacing w:val="-4"/>
          <w:sz w:val="28"/>
          <w:szCs w:val="28"/>
        </w:rPr>
        <w:t>щодо відведення земельних ділянок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3402"/>
        <w:gridCol w:w="2977"/>
        <w:gridCol w:w="1275"/>
        <w:gridCol w:w="4678"/>
      </w:tblGrid>
      <w:tr>
        <w:trPr>
          <w:trHeight w:val="11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1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«ДТЕК ДНІПРОВСЬК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ЕРЕЖІ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енергетики, оборони та іншого призначення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для розміщення 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14.02)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еконструкції ПЛ-35 кВ Л-Складська-31/32 ПС «Кр. ТЦ»-ПС «Складська-35»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з перевлаштуванням ділянок опор від опори 49 до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 «Складська-35» в КЛ)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розташованої в м. Кривому Роз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аганський район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71:0069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ішення міської ради від 27.10.2021 №880 «Про надання дозволу Акціонерному товариству «ДТЕК ДНІПРОВСЬКІ ЕЛЕКТРОМЕРЕЖІ» на розробку проектів землеустрою щодо відведення земельних ділянок» 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унальне підприємство теплових мереж «КРИВОРІЖТЕПЛОМЕРЕЖ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анспорту, зв’язку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ергетики, оборони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 та експлуата-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>ції основних, підсобних та д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івський район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Двінська, 11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7:583: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ішення міської ради від 26.05.2021 №526 «Про надання дозволу на розробку проектів землеустрою щодо відведення земельних ділянок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воустановчий документ на нерухоме майно, зареєстрований у Державному реє-</w:t>
            </w:r>
          </w:p>
        </w:tc>
      </w:tr>
      <w:tr>
        <w:trPr>
          <w:trHeight w:val="2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</w:rPr>
              <w:t xml:space="preserve">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11.04),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існуючо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лі котельні ЦГЗК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будівля котельні ЦГЗК А-3, труба І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і речових прав на нерухоме майно 31.07.2018 за №273214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Керуюча справами виконкому </w:t>
        <w:tab/>
        <w:tab/>
        <w:tab/>
        <w:t xml:space="preserve">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/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6:00Z</dcterms:created>
  <dc:creator>User 5</dc:creator>
  <dc:description/>
  <cp:keywords/>
  <dc:language>en-US</dc:language>
  <cp:lastModifiedBy>org301</cp:lastModifiedBy>
  <cp:lastPrinted>2022-01-10T14:28:00Z</cp:lastPrinted>
  <dcterms:modified xsi:type="dcterms:W3CDTF">2022-01-28T10:03:00Z</dcterms:modified>
  <cp:revision>39</cp:revision>
  <dc:subject/>
  <dc:title>Додаток</dc:title>
</cp:coreProperties>
</file>