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8.2021 №738 «Про визначення умов продажу прав на користування земельною ділянкою комунальної власності міста, що виставляється на земельні торг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використання земель комунальної форми власності в інтересах Криворізької міської територіальної громади, забезпечення подальшого соціально-економічного розвитку міста; ураховуючи рішення міської ради від 26.05.2021 №523 «Про затвердження технічної документації з нормативної грошової оцінки земель м. Кривого Рогу»; беручи до уваги Земельний кодекс України та Закони України «Про внесення змін до деяких законодавчих актів України щодо продажу земельних ділянок та набуття права  користування ни-ми через електронні аукціони»,  «Про оренду землі»;  керуючись Законом  Ук-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до рішення міської ради від 31.08.2021 №738 «Про визначення умов продажу прав на користування земельною ділянкою комунальної             власності міста, що виставляється на земельні торги» такі змін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</w:t>
      </w:r>
      <w:r>
        <w:rPr/>
        <w:t xml:space="preserve"> замінити:</w:t>
      </w:r>
    </w:p>
    <w:p>
      <w:pPr>
        <w:pStyle w:val="Normal"/>
        <w:ind w:firstLine="720"/>
        <w:jc w:val="both"/>
        <w:rPr/>
      </w:pPr>
      <w:r>
        <w:rPr/>
        <w:t>1.1.1 у додатку 1 у графі:</w:t>
      </w:r>
    </w:p>
    <w:p>
      <w:pPr>
        <w:pStyle w:val="Normal"/>
        <w:ind w:firstLine="720"/>
        <w:jc w:val="both"/>
        <w:rPr/>
      </w:pPr>
      <w:r>
        <w:rPr/>
        <w:t>1.1.1.1 «Річний розмір орендної плати згідно з технічною документацією щодо оцінки земель міста, грн» річний розмір орендної плати з «98 569,13» на «1 061 243,38»;</w:t>
      </w:r>
    </w:p>
    <w:p>
      <w:pPr>
        <w:pStyle w:val="Normal"/>
        <w:ind w:firstLine="720"/>
        <w:jc w:val="both"/>
        <w:rPr/>
      </w:pPr>
      <w:r>
        <w:rPr/>
        <w:t>1.1.1.2 «Стартовий розмір річної орендної плати (стартова ціна лота), грн» розмір стартової ціни лота з «98 570,00» на «1 061 243,38»;</w:t>
      </w:r>
    </w:p>
    <w:p>
      <w:pPr>
        <w:pStyle w:val="Normal"/>
        <w:ind w:firstLine="720"/>
        <w:jc w:val="both"/>
        <w:rPr/>
      </w:pPr>
      <w:r>
        <w:rPr/>
        <w:t>1.1.1.3 «Гарантійний внесок (30% стартового розміру річної плати за користування земельною ділянкою [оренди]), грн» розмір гарантійного внеску з «29 571,00» на «318 373,01»;</w:t>
      </w:r>
    </w:p>
    <w:p>
      <w:pPr>
        <w:pStyle w:val="Normal"/>
        <w:ind w:firstLine="720"/>
        <w:jc w:val="both"/>
        <w:rPr/>
      </w:pPr>
      <w:r>
        <w:rPr/>
        <w:t>1.1.2 у пункті 11 додатка 2 розмір гарантійного внеску з «29 571              (двадцять дев'ять тисяч п’ятсот сімдесят одна) грн 00 коп.» на «318 373             (триста вісімнадцять тисяч триста сімдесят три) грн 01 коп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викласти в новій редакції в додатку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1 пункт 4: </w:t>
      </w:r>
    </w:p>
    <w:p>
      <w:pPr>
        <w:pStyle w:val="Normal"/>
        <w:ind w:firstLine="720"/>
        <w:jc w:val="both"/>
        <w:rPr/>
      </w:pPr>
      <w:r>
        <w:rPr>
          <w:szCs w:val="28"/>
        </w:rPr>
        <w:t>«4. Нормативна грошова оцінка земельної ділянки на дату укладення    Договору відповідно до витягу з технічної документації про нормативну грошову оцінку від 12.01.2022 №97-4-0.110,4-509/301-22 становить 88 436 948 грн (вісімдесят вісім мільйонів чотириста тридцять шість тисяч дев’ятсот сорок    вісім) грн 60 коп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2 підпункт 45.2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45.2  за необхідності забезпечити вільний доступ для прокладання но-вих інженерних мереж та споруд;».</w:t>
      </w:r>
    </w:p>
    <w:p>
      <w:pPr>
        <w:pStyle w:val="Style1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09:52:00Z</dcterms:modified>
  <cp:revision>4</cp:revision>
  <dc:subject/>
  <dc:title>           </dc:title>
</cp:coreProperties>
</file>