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6.05.2021 №506 «Про встановлення ставок плати за землю та пільг із земельного податку на території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соціально-економічного розвитку міста, подаль-шого регулювання земельних відносин, використання земельного ресурсу в інтересах Криворізької міської територіальної громади; ураховуючи зміни,        що відбулися в чинному законодавстві України у сфері податкових відносин; відповідно до статті 7, підпункту 12.3.2 пункту 12.3 статті 12 Податкового кодексу України, пунктів 79-81 розділу </w:t>
      </w:r>
      <w:r>
        <w:rPr>
          <w:szCs w:val="28"/>
          <w:lang w:val="en-US"/>
        </w:rPr>
        <w:t>I</w:t>
      </w:r>
      <w:r>
        <w:rPr>
          <w:szCs w:val="28"/>
        </w:rPr>
        <w:t xml:space="preserve"> та пункту 5 розділу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акону Украї- ни «Про внесення змін до Податкового кодексу України та інших законодав-чих актів України щодо забезпечення збалансованості бюджетних надхо-джень»; керуючись Законом України «Про місцеве самоврядування в Украї- 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до рішення міської ради від 26.05.2021 №506 «Про встанов-лення ставок плати за землю та пільг із земельного податку на території м. Кривого Рогу» такі зміни: викласти в новій редакції пункти 2.1, 2.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«2.1 платниками плати за землю є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1 платники земельного податк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.1.1 власники земельних ділянок, земельних часток (паїв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1.2 землекористувачі, яким відповідно до закону надані в користу-вання земельні ділянки державної та комунальної власності на правах пос-тійного користування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.2 платники орендної плати </w:t>
      </w:r>
      <w:r>
        <w:rPr>
          <w:rFonts w:eastAsia="Symbol" w:cs="Symbol" w:ascii="Symbol" w:hAnsi="Symbol"/>
          <w:spacing w:val="-2"/>
          <w:szCs w:val="28"/>
        </w:rPr>
        <w:t></w:t>
      </w:r>
      <w:r>
        <w:rPr>
          <w:szCs w:val="28"/>
        </w:rPr>
        <w:t xml:space="preserve"> землекористувачі (орендарі) земель-            них ділянок державної та комунальної власності на умовах орен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 об’єктами оподаткування платою за землю є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1 об’єкти оподаткування земельним податко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1.1 земельні ділянки, що перебувають у власності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.2 земельні частки (паї), що перебувають у власності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.3 земельні ділянки державної та комунальної власності, що пере-бувають у володінні на праві постійного користуванн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2 об’єкти оподаткування орендною платою </w:t>
      </w:r>
      <w:r>
        <w:rPr>
          <w:rFonts w:eastAsia="Symbol" w:cs="Symbol" w:ascii="Symbol" w:hAnsi="Symbol"/>
          <w:spacing w:val="-2"/>
          <w:szCs w:val="28"/>
        </w:rPr>
        <w:t></w:t>
      </w:r>
      <w:r>
        <w:rPr>
          <w:szCs w:val="28"/>
        </w:rPr>
        <w:t xml:space="preserve"> земельні ділянки дер-жавної та комунальної власності, надані в користування на умовах оренди;»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9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7T08:23:00Z</dcterms:modified>
  <cp:revision>4</cp:revision>
  <dc:subject/>
  <dc:title>           </dc:title>
</cp:coreProperties>
</file>