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Програма </w:t>
        <w:tab/>
      </w:r>
      <w:r>
        <w:rPr>
          <w:i/>
          <w:sz w:val="24"/>
        </w:rPr>
        <w:t>26.01.2022 №1138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I. 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1134"/>
        <w:gridCol w:w="993"/>
        <w:gridCol w:w="992"/>
        <w:gridCol w:w="992"/>
        <w:gridCol w:w="1134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ході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6"/>
        <w:gridCol w:w="1979"/>
        <w:gridCol w:w="1140"/>
        <w:gridCol w:w="992"/>
        <w:gridCol w:w="992"/>
        <w:gridCol w:w="1128"/>
        <w:gridCol w:w="992"/>
        <w:gridCol w:w="992"/>
        <w:gridCol w:w="993"/>
        <w:gridCol w:w="1134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I. 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12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на здобут-тя й реалізацію права власності на землю; оформлення правовстановлюючих доку-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 Оформлення комунальними підприємствами, установами, організаціями, що використовую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сні кошти підприємств, кошти бюджет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>44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65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 xml:space="preserve">антитерористичної операції на сході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sz w:val="24"/>
              </w:rPr>
              <w:t>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шти бюджету Криворізької міської територіальної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 бюджету Криворізької міської територіальної громади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483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3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076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1.5. Виготовлення документації із землеустрою:</w:t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.1 оплата послуг, пов’язаних  з оформленням  права комунальної власності на земельні ділянки за Криворізькою </w:t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ою територіальною громадою;</w:t>
            </w:r>
          </w:p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1.5.2 р</w:t>
            </w:r>
            <w:r>
              <w:rPr>
                <w:sz w:val="24"/>
              </w:rPr>
              <w:t xml:space="preserve">озробка проєкту землеустрою;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3 розробка технічної документації з об’єднання земельних ділян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.5.4 супровід завантаження XML-файлу окружної межі міста Кривого Рогу для реєстрації межі міста в Державному земельному кадастр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1– 2025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-гулювання міс-тобудівної дія-льності та земе-льних відносин виконкому Кри-ворізької міської ради, служба у справах дітей виконкому Кри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різької міської ради, департамент освіти і  наук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-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4,6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4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1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275,2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262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740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740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43,1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</w:rPr>
              <w:t>II. Удосконалення земельних відносин при використанні земель різних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Проведення інвентаризації земель різних категорій, формування їх меж, оформлення правовстановлюючих документів (витрати на погашення кредиторсько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сники та   розпорядники земель, відділ у Криворізькому районі Головного управління Держгеокадастру у Дніпропетровській області, землевпорядні організації (з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годою); департамент регулювання містобудівної діяльності та земельних 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  розпорядників земель,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6 83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69 875,6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вження проведення інвентаризації земель та оформлення право-встановлюючих документів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(витрати на погашення кредиторської заборгованості за бюджетними зобов’язаннями минулих рокі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325,75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1 1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79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 490,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</w:rPr>
              <w:t>ІІІ. Забезпечення розвитку ринку земель та його інфрастру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бюджету 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Запрова-дження державного земельного кадастру та моніторингу використан-ня земель комунальної власності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 тому числі 5 населених пунктів (селища  Авангард, Гірницьке, Коломійцеве, села Новоіванівка, Тернуватий Кут) 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31</w:t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25,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рмацією орган місцевого самоврядування; проведення грошової оцінки земель міста на подальший період; підвищення рівня само-врядного контролю за охороною та раціональним викорис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танням земель комунальної власності</w:t>
            </w:r>
          </w:p>
        </w:tc>
      </w:tr>
      <w:tr>
        <w:trPr>
          <w:trHeight w:val="2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V. Охорона та раціональне використання зем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, у тому числі:  коригування кошторисної частини робочого проєк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ь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онкоми районних у місті рад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</w:t>
            </w:r>
            <w:r>
              <w:rPr>
                <w:sz w:val="24"/>
              </w:rPr>
              <w:t xml:space="preserve">епартамент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0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сконалення земельних відносин у місті;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новлення продуктивності та господарської цінності порушених земель;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самоврядного контролю за охороною та раціональним в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ристанням земель комунальної власності</w:t>
            </w:r>
          </w:p>
        </w:tc>
      </w:tr>
      <w:tr>
        <w:trPr>
          <w:trHeight w:val="3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 445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7 202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1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2 88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98 335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ind w:right="-201" w:hanging="0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22"/>
        <w:ind w:right="-20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28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1:00Z</dcterms:created>
  <dc:creator>child_01</dc:creator>
  <dc:description/>
  <cp:keywords/>
  <dc:language>en-US</dc:language>
  <cp:lastModifiedBy>org301</cp:lastModifiedBy>
  <cp:lastPrinted>2022-01-19T11:21:00Z</cp:lastPrinted>
  <dcterms:modified xsi:type="dcterms:W3CDTF">2022-01-28T09:44:00Z</dcterms:modified>
  <cp:revision>10</cp:revision>
  <dc:subject/>
  <dc:title>   </dc:title>
</cp:coreProperties>
</file>