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12"/>
          <w:sz w:val="18"/>
          <w:szCs w:val="18"/>
        </w:rPr>
      </w:pPr>
      <w:r>
        <w:rPr>
          <w:i w:val="false"/>
          <w:spacing w:val="-12"/>
          <w:sz w:val="18"/>
          <w:szCs w:val="1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 xml:space="preserve">Унести зміни до рішень міської ради від: 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23.09.2015 №3972 «Про надання дозволу обслуговуючому кооперати-ву садівничому товариству «Калинка» та громадянам-його членам на розроб-лення проектів землеустрою щодо відведення земельних ділянок», зі змінами, а саме: замінити в графі «Прізвище, ім’я, по батькові» в пункті 1 додатка прізви-ще, ім’я, по батькові громадянина – члена Садівничого товариства з «Бабенко Євгенія Георгіївна» на «Браткова Лілія Олексіївна»; 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29.03.2017 №1511 «Про надання дозволу на розроблення проектів зе-млеустрою щодо відведення земельних ділянок», а саме: викласти в новій реда-кції пункт 8 додатка (додаток);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29.03.2017 №1547 «Про надання дозволу садівничому товариству «Бі- лі камні» та громадянам-його членам на розроблення проектів землеустрою    щодо відведення земельних ділянок», а саме: у додатку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1.3.1 виключити пункт 6;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3.2 замінити в графі «Прізвище, ім’я, по батькові» прізвище, ім’я, по батькові громадян – членів Садівничого товариства в пунктах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3.2.1  5 із «Задирака Олексій Миколайович» на «Задирака Микола Лео-нід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left="851" w:hanging="142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3.2.2  10 з «Тютенькова Тамара Павлівна» на «Вітряк Іван Іванович»;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Emphasis"/>
        </w:rPr>
        <w:t xml:space="preserve">25.04.2018 №2656 «Про надання дозволу на розроблення проектів   землеустрою  щодо відведення земельних ділянок», зі змінами, а саме: </w:t>
      </w:r>
      <w:r>
        <w:rPr>
          <w:i w:val="false"/>
          <w:spacing w:val="-2"/>
          <w:szCs w:val="28"/>
        </w:rPr>
        <w:t xml:space="preserve">заміни-ти в графі «Заявник» пункту 2 додатка 1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1.4.1 прізвище, ім’я, по батькові громадян – членів Садівничого товарист-ва в підпунктах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4.1.1  2.20 з «Горбатенко Микола Макарович» на «Алієва Малахат     Джума Кизи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4.1.2    2.30 з «Галєєва Юлія Миколаївна» на «Чепурко Катерина Валері-ї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2"/>
          <w:szCs w:val="28"/>
        </w:rPr>
        <w:t>1.4.1.3    2.32 з «Митрофанова Ірина Генадіївна» на «Пушко Денис Ігоре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2"/>
          <w:szCs w:val="28"/>
        </w:rPr>
        <w:t>1.4.1.4   2.40 з «Лічман Ігор Миколайович» на «Демарецький Руслан Оле-ксандр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2"/>
          <w:szCs w:val="28"/>
        </w:rPr>
        <w:t>1.4.1.5   2.43 з «Черкашина Світлана Олексіївна» на «Приходько Світлана Олександр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2"/>
          <w:szCs w:val="28"/>
        </w:rPr>
        <w:t>1.4.1.6   2.49 з «Кононенко Раїса Олексіївна» на «Дмитренко Валерій Миколай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12"/>
          <w:szCs w:val="28"/>
        </w:rPr>
        <w:t xml:space="preserve">1.4.1.7   </w:t>
      </w:r>
      <w:r>
        <w:rPr>
          <w:i w:val="false"/>
          <w:spacing w:val="-2"/>
          <w:szCs w:val="28"/>
        </w:rPr>
        <w:t>2.56 із «Шестанова Наталія Василівна» на «Шестакова Наталія Васил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2"/>
          <w:szCs w:val="28"/>
        </w:rPr>
        <w:t>1.4.1.8   2.79 з «Коненков Олександр Олександрович» на «Шаталова Те-тяна Васил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2"/>
          <w:szCs w:val="28"/>
        </w:rPr>
        <w:t>1.4.1.9   2.98 з «Недря Вікторія Миколаївна» на «Данилова Олена Вікторі-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1.4.2 фразу «</w:t>
      </w:r>
      <w:r>
        <w:rPr>
          <w:i w:val="false"/>
          <w:spacing w:val="-2"/>
          <w:szCs w:val="28"/>
        </w:rPr>
        <w:t>ділянки, вільні на даний час» на прізвище, ім’я, по батькові громадян – членів Садівничого товариства в підпунктах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left="851" w:hanging="142"/>
        <w:jc w:val="both"/>
        <w:rPr/>
      </w:pPr>
      <w:r>
        <w:rPr>
          <w:i w:val="false"/>
          <w:spacing w:val="-2"/>
          <w:szCs w:val="28"/>
        </w:rPr>
        <w:t>1.4.2.1   2.35 «Дікусар Анатолій Василь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left="851" w:hanging="142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2"/>
          <w:szCs w:val="28"/>
        </w:rPr>
        <w:t>1.4.2.2   2.36 «Дікусар Анатолій Василь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left="851" w:hanging="142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2"/>
          <w:szCs w:val="28"/>
        </w:rPr>
        <w:t>1.4.2.3   2.70 «Пенська Лариса Іван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left="851" w:hanging="142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 xml:space="preserve">1.4.2.4     2.100 </w:t>
      </w:r>
      <w:r>
        <w:rPr>
          <w:i w:val="false"/>
          <w:spacing w:val="-2"/>
          <w:szCs w:val="28"/>
        </w:rPr>
        <w:t>«Данилова Олена Віктор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12"/>
          <w:szCs w:val="28"/>
        </w:rPr>
        <w:t xml:space="preserve">1.5 </w:t>
      </w:r>
      <w:r>
        <w:rPr>
          <w:rStyle w:val="Emphasis"/>
        </w:rPr>
        <w:t xml:space="preserve">30.10.2019 №4210 «Про надання дозволу на розробку проектів земле-устрою щодо відведення земельних ділянок під існуючими забудовами (будівлями, спорудами), зі змінами, а саме: </w:t>
      </w:r>
      <w:r>
        <w:rPr>
          <w:i w:val="false"/>
          <w:spacing w:val="-2"/>
          <w:szCs w:val="28"/>
        </w:rPr>
        <w:t>викласти в новій редакції в графі «Назва об’єкта» пункту 2 додатка назву об’єкта: «Громадський будинок з господарсь-кими (допоміжними) будівлями та спорудами Криворізької початкової школи №218 Криворізької міської ради (будівля дошкільного навчального закладу          А-2, господарська будівля Б, павільйони В, Г, Д, Е, Ж, З, И, К, Л)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2"/>
          <w:szCs w:val="28"/>
        </w:rPr>
        <w:t xml:space="preserve">1.6 27.11.2019 №4265 «Про надання дозволу на розробку проектів земле-устрою щодо відведення земельних ділянок під існуючими забудовами (будів-лями, спорудами)», а саме: викласти в новій редакції в графі «Назва об’єкта»  пункту 1 додатка назву об’єкта: «Будівля Криворізької гімназії №30 Криворізь-кої міської ради (будівля двоповерхова А-2, вимощення I)»;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2"/>
          <w:szCs w:val="28"/>
        </w:rPr>
        <w:t>1.7 27.01.2021 №207 «Про надання дозволу на розробку проектів землеус-трою щодо відведення земельних ділянок під існуючими забудовами (будівля-ми, спорудами)», зі змінами, а саме: викласти в новій редакції в графі «Назва об’єкта» пункту 4 додатка назву об’єкта: «Розміщення громадського будинку з господарськими (допоміжними) будівлями та спорудами Криворізької загаль-ноосвітньої школи I-III ступенів №31 Криворізької міської ради Дніпропетров-ської  області (школа А-2, сарай Б, огорожа 1, ворота 2, стадіон 3, вимоще-      ння I)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2"/>
          <w:szCs w:val="28"/>
        </w:rPr>
        <w:t xml:space="preserve">1.8 24.02.2021 №336 «Про надання дозволу на розробку проектів землеус-трою щодо відведення земельних ділянок під існуючими забудовами (будівля-ми, спорудами)», зі змінами, а саме: викласти в новій редакції в графі «Назва об’єкта» пункту 7 додатка 1 назву об’єкта: «Розміщення існуючих будівель та споруд (комплекс: будівлі та споруди А-1, 2, А'-1, 2, Б, Б', В-1, Д-1, навіс Г)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32"/>
        <w:ind w:firstLine="709"/>
        <w:jc w:val="both"/>
        <w:rPr/>
      </w:pPr>
      <w:r>
        <w:rPr>
          <w:i w:val="false"/>
          <w:spacing w:val="-12"/>
          <w:szCs w:val="28"/>
        </w:rPr>
        <w:t xml:space="preserve">1.9 28.07.2021 №671 </w:t>
      </w:r>
      <w:r>
        <w:rPr>
          <w:i w:val="false"/>
          <w:szCs w:val="28"/>
        </w:rPr>
        <w:t>«Про затвердження проекту землеустрою щодо відведення земельної ділянки на вул. Карнавальній, 90а, реєстрацію права комуна-льної власності на неї та  надання її в постійне користування для розміщення існуючої нежитлової будівлі громадського призначення церкви «Уславлення»,  а саме: замінити у відповідних відмінках назву юридичної особи з «РЕЛІГІЙ-НА ГРОМАДА «УСЛАВЛЕННЯ» ХРИСТИЯН ЄВАНГЕЛЬСЬКОЇ ВІРИ В                                  М. КРИВОМУ РОЗІ» на «РЕЛІГІЙНА ОРГАНІЗАЦІЯ «РЕЛІГІЙНА ГРОМА-ДА «МІСЦЕВА ЦЕРКВА «УСЛАВЛЕННЯ» ХРИСТИЯН ЄВАНГЕЛЬСЬКОЇ ВІРИ У М. КРИВОМУ РОЗІ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32"/>
        <w:ind w:firstLine="709"/>
        <w:jc w:val="both"/>
        <w:rPr/>
      </w:pPr>
      <w:r>
        <w:rPr>
          <w:i w:val="false"/>
          <w:szCs w:val="28"/>
        </w:rPr>
        <w:t>1.10 31.08.2021 №750 «</w:t>
      </w:r>
      <w:r>
        <w:rPr>
          <w:i w:val="false"/>
        </w:rPr>
        <w:t>Про затвердження технічної документації із                 землеустрою щодо поділу земельної ділянки комунальної власності на                  пр-ті Поштовому, 48к, реєстрацію права комунальної власності на сформовані внаслідок поділу земельні ділянки, припинення шляхом розірвання договору оренди землі й надання в оренду земельних ділянок, сформованих у результаті поділу», а саме: замінити в підпункті 5.1 назву юридичної особи з «Товариство з обмеженою відповідальністю «СПРІНТ» на «Товариство з обмеженою від-повідальністю «ДНІПРО СВІТ» у відповідному відмінку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32"/>
        <w:ind w:firstLine="709"/>
        <w:jc w:val="both"/>
        <w:rPr/>
      </w:pPr>
      <w:r>
        <w:rPr>
          <w:i w:val="false"/>
          <w:spacing w:val="-12"/>
          <w:szCs w:val="28"/>
        </w:rPr>
        <w:t>1</w:t>
      </w:r>
      <w:r>
        <w:rPr>
          <w:rStyle w:val="Emphasis"/>
        </w:rPr>
        <w:t>.11 31.08.2021 №759 «Про поновлення договорів оренди земельних ді-лянок громадянам і фізичним особам-підприємцям», а саме: замінити в графі «Площа земельної ділянки (га)» пункту 6 додатка 1 площу земельної ділянки з «0,1827» на «0,1828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32"/>
        <w:ind w:firstLine="709"/>
        <w:jc w:val="both"/>
        <w:rPr/>
      </w:pPr>
      <w:r>
        <w:rPr>
          <w:rStyle w:val="Emphasis"/>
        </w:rPr>
        <w:t>1.12 29.09.2021 №803 «</w:t>
      </w:r>
      <w:r>
        <w:rPr>
          <w:i w:val="false"/>
        </w:rPr>
        <w:t>Про внесення змін до діючих договорів оренди  земельних ділянок у частині зміни їх орендарів шляхом укладення додаткових угод</w:t>
      </w:r>
      <w:r>
        <w:rPr>
          <w:b/>
          <w:i w:val="false"/>
        </w:rPr>
        <w:t>»</w:t>
      </w:r>
      <w:r>
        <w:rPr>
          <w:i w:val="false"/>
        </w:rPr>
        <w:t>, а саме: замінити в пункті 3 додатка статус землекористувача в граф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32"/>
        <w:ind w:firstLine="709"/>
        <w:jc w:val="both"/>
        <w:rPr/>
      </w:pPr>
      <w:r>
        <w:rPr>
          <w:i w:val="false"/>
        </w:rPr>
        <w:t>1.12.1 «Попередній землекористувач земельної ділянки» з «Фізична особа-підприємець» на «Громадянк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32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1.12.2 «Новий орендар земельної ділянки» з «Громадянин» на «Фізична особа-підприємець»;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i/>
          <w:i/>
          <w:szCs w:val="28"/>
        </w:rPr>
      </w:pPr>
      <w:r>
        <w:rPr>
          <w:spacing w:val="-2"/>
          <w:szCs w:val="28"/>
        </w:rPr>
        <w:tab/>
        <w:t xml:space="preserve">1.13 29.09.2021 №830 </w:t>
      </w:r>
      <w:r>
        <w:rPr>
          <w:rStyle w:val="Emphasis"/>
          <w:i w:val="false"/>
          <w:szCs w:val="28"/>
        </w:rPr>
        <w:t>«Про поновлення договорів оренди земельних ді-лянок громадянам і фізичним особам-підприємцям», а саме: замінити в графі «Землекористувач» пункту 3 додатка 2 статус землекористувача з «Громадянин» на «Фізична особа-підприємець»</w:t>
      </w:r>
      <w:r>
        <w:rPr>
          <w:szCs w:val="28"/>
        </w:rPr>
        <w:t>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spacing w:val="-2"/>
          <w:szCs w:val="28"/>
        </w:rPr>
        <w:t>1.14 27.10.2021 №868 «Про затвердження детальних планів територій, надання дозволу на розробку проектів землеустрою щодо відведення земельних  ділянок та зміну цільового призначення земельних ділянок», а саме: викласти в новій редакції в графі «Адреса об’єкта» пункту 6 додатка 1 адресу об’єкта:     «вул. Українська, 2А в Центрально-Міському районі»;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spacing w:val="-2"/>
          <w:szCs w:val="28"/>
        </w:rPr>
        <w:t>1.15 27.10.2021 №876 «</w:t>
      </w:r>
      <w:r>
        <w:rPr>
          <w:color w:val="000000"/>
        </w:rPr>
        <w:t>Про затвердження технічної документації із зем-леустрою щодо встановлення (відновлення) меж земельних ділянок у натурі 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 будівель і споруд (присадибна ділянка), ведення садівництва</w:t>
      </w:r>
      <w:r>
        <w:rPr>
          <w:spacing w:val="-2"/>
          <w:szCs w:val="28"/>
        </w:rPr>
        <w:t>», а саме: замінити в  графі «Прізвище, ім’я, по батькові» пункту 58 додатка 1 по батькові громадя-нки з «Дмирівна» на «Дмитрівн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color w:val="000000"/>
          <w:spacing w:val="-2"/>
          <w:szCs w:val="28"/>
        </w:rPr>
        <w:t>1.16 27.10.2021 №881 «</w:t>
      </w:r>
      <w:r>
        <w:rPr>
          <w:color w:val="000000"/>
          <w:szCs w:val="28"/>
        </w:rPr>
        <w:t>Про надання дозволу Обслуговуючому коопера-тиву «Садівниче товариство «БІЛІ КАМНІ» та громадянам-його членам на ро-зробку проектів землеустрою щодо відведення земельних ділянок»,</w:t>
      </w:r>
      <w:r>
        <w:rPr>
          <w:rStyle w:val="Emphasis"/>
          <w:i w:val="false"/>
          <w:szCs w:val="28"/>
        </w:rPr>
        <w:t xml:space="preserve"> а саме:</w:t>
      </w:r>
      <w:r>
        <w:rPr>
          <w:spacing w:val="-2"/>
          <w:szCs w:val="28"/>
        </w:rPr>
        <w:t xml:space="preserve"> замінити</w:t>
      </w:r>
      <w:r>
        <w:rPr>
          <w:rStyle w:val="Emphasis"/>
          <w:i w:val="false"/>
          <w:szCs w:val="28"/>
        </w:rPr>
        <w:t xml:space="preserve"> </w:t>
      </w:r>
      <w:r>
        <w:rPr>
          <w:spacing w:val="-2"/>
          <w:szCs w:val="28"/>
        </w:rPr>
        <w:t>в графі «Заявник» додатк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pacing w:val="-2"/>
          <w:szCs w:val="28"/>
        </w:rPr>
        <w:t>1.16.1 прізвище, ім’я, по батькові громадян – членів Садівничого товарис-тва в підпункт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32"/>
        <w:ind w:left="851" w:hanging="142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1.16.1.1  2.1 з «Бабчак Наталя Тарасівна» на «Бабчак Ольга Ігор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1.16.1.2   2.5 з «Гнатюк Ігор Михайлович» на «Михайленко Юлія Ігорів-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1.16.1.3   2.83 із «Саросек Наталія Іванівна» на «Бутильська Олена Володимир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color w:val="000000"/>
          <w:spacing w:val="-2"/>
          <w:szCs w:val="28"/>
        </w:rPr>
        <w:t xml:space="preserve">1.16.2 </w:t>
      </w:r>
      <w:r>
        <w:rPr>
          <w:i w:val="false"/>
          <w:spacing w:val="-12"/>
          <w:szCs w:val="28"/>
        </w:rPr>
        <w:t>фразу «</w:t>
      </w:r>
      <w:r>
        <w:rPr>
          <w:i w:val="false"/>
          <w:color w:val="000000"/>
          <w:spacing w:val="-2"/>
          <w:szCs w:val="28"/>
        </w:rPr>
        <w:t>Вільна ділянка</w:t>
      </w:r>
      <w:r>
        <w:rPr>
          <w:i w:val="false"/>
          <w:spacing w:val="-2"/>
          <w:szCs w:val="28"/>
        </w:rPr>
        <w:t>» на прізвище, ім’я, по батькові громадян – членів Садівничого товариства в підпунктах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32"/>
        <w:ind w:left="1976" w:hanging="1267"/>
        <w:jc w:val="both"/>
        <w:rPr/>
      </w:pPr>
      <w:r>
        <w:rPr>
          <w:i w:val="false"/>
          <w:color w:val="000000"/>
          <w:spacing w:val="-2"/>
          <w:szCs w:val="28"/>
        </w:rPr>
        <w:t>1.16.2.1  2.17 «Харкевич Геннадій Олександр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32"/>
        <w:ind w:left="851" w:hanging="142"/>
        <w:jc w:val="both"/>
        <w:rPr/>
      </w:pPr>
      <w:r>
        <w:rPr>
          <w:i w:val="false"/>
          <w:color w:val="000000"/>
          <w:spacing w:val="-2"/>
          <w:szCs w:val="28"/>
        </w:rPr>
        <w:t>1.16.2.2  2.53 «Чернишова Олександра Олександр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32"/>
        <w:ind w:left="709" w:hanging="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1.16.2.3  2.98 «Шляхов Віктор Федор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spacing w:val="-2"/>
          <w:szCs w:val="28"/>
        </w:rPr>
        <w:t>1.17 24.11.2021 №973 «Про затвердження проектів землеустрою щодо ві-дведення земельних ділянок, передачу їх безоплатно у власність громадянам   для будівництва й обслуговування житлового будинку, господарських будівель           і споруд (присадибна ділянка), ведення садівництва, будівництва індивідуаль-ного гаража», а саме: замінити в графі «Землекористувач» пункту 2 додатка 2           прізвище землекористувача з «Оборочан» на «Оборочану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1.18 24.11.2021 №993 «Про надання дозволу Обслуговуючому кооперати-ву «Садівниче товариство «Ранок 2018» та громадянам-його членам на  розроб-ку проектів землеустрою щодо відведення земельних ділянок», а саме: </w:t>
      </w:r>
      <w:r>
        <w:rPr>
          <w:i w:val="false"/>
          <w:spacing w:val="-2"/>
          <w:szCs w:val="28"/>
        </w:rPr>
        <w:t xml:space="preserve">викласти в новій редакції в додатку пункти 30, 31, 40, 147, 148: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7"/>
        <w:gridCol w:w="2126"/>
        <w:gridCol w:w="17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Дудник Артем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ілянка №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0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удник Мари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ілянка №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0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4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Івшин Павло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ілянка №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0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14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Шиян Віталій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ілянка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0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14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Шиян Аліна Олег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ілянка №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3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043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spacing w:val="-2"/>
          <w:szCs w:val="28"/>
        </w:rPr>
        <w:t xml:space="preserve">1.19 24.11.2021 №998 «Про поновлення (подовження) договорів оренди землі», а саме: замінити в графі </w:t>
      </w:r>
      <w:r>
        <w:rPr>
          <w:iCs/>
          <w:spacing w:val="-2"/>
          <w:szCs w:val="28"/>
        </w:rPr>
        <w:t>«Площа земельної ділянки (га)» пункту</w:t>
      </w:r>
      <w:r>
        <w:rPr>
          <w:spacing w:val="-2"/>
          <w:szCs w:val="28"/>
        </w:rPr>
        <w:t xml:space="preserve"> 12 до-датка 1 площу земельної ділянки з «1,2505» на «1,2504»;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pacing w:val="-2"/>
          <w:szCs w:val="28"/>
        </w:rPr>
        <w:tab/>
        <w:t>1.20 24.11.2021 №999 «</w:t>
      </w:r>
      <w:r>
        <w:rPr>
          <w:spacing w:val="-2"/>
        </w:rPr>
        <w:t xml:space="preserve">Про </w:t>
      </w:r>
      <w:r>
        <w:rPr>
          <w:bCs/>
        </w:rPr>
        <w:t xml:space="preserve">припинення шляхом розірвання договорів оренди земельних ділянок,   права постійного користування земельними діля-нками та надання їх у постійне користування, припинення </w:t>
      </w:r>
      <w:r>
        <w:rPr>
          <w:spacing w:val="-2"/>
        </w:rPr>
        <w:t>права комунальної власності Криворізької міської територіальної громади на земельні ділянки</w:t>
      </w:r>
      <w:r>
        <w:rPr>
          <w:spacing w:val="-2"/>
          <w:szCs w:val="28"/>
        </w:rPr>
        <w:t>», а саме: замінити в графі «Район міста, адреса земельної ділянки, кадастровий номер» пункту 3 додатків 2, 4 адресу земельної ділянки з «вул. Женевська, 8б» на «вул. Женевська, 6б»;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pacing w:val="-2"/>
          <w:szCs w:val="28"/>
        </w:rPr>
        <w:tab/>
        <w:t>1.21 14.12.2021 №1050 «Про поновлення (подовження) договорів оренди землі», а саме: замінити в графі «Землекористувач» пункту 25 додатка 2 назву юридичної особи з «Громадська організація «Клуб квіткарів-аматорів» «РОМАШКА» Жовтневого району» на «Громадська організація «Клуб квіткарів-аматорів» «РОМАШКА» Жовтневого району м. Кривого Рогу».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32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 Визнати таким, що втратив чинність, підпункт 1.2 рішення міської ради від 25.05.2016 №578 «Про внесення змін до раніше ухвалених рішень міської  ради та договору оренди земельної ділянки». </w:t>
      </w:r>
    </w:p>
    <w:p>
      <w:pPr>
        <w:pStyle w:val="Normal"/>
        <w:tabs>
          <w:tab w:val="clear" w:pos="708"/>
          <w:tab w:val="left" w:pos="6804" w:leader="none"/>
        </w:tabs>
        <w:spacing w:lineRule="auto" w:line="232"/>
        <w:ind w:right="14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32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9:36:00Z</dcterms:modified>
  <cp:revision>5</cp:revision>
  <dc:subject/>
  <dc:title>           </dc:title>
</cp:coreProperties>
</file>