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3041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6.01.2022 №1135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b/>
          <w:i/>
          <w:color w:val="000000"/>
          <w:sz w:val="4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417"/>
        <w:gridCol w:w="1843"/>
        <w:gridCol w:w="2835"/>
        <w:gridCol w:w="992"/>
        <w:gridCol w:w="1701"/>
        <w:gridCol w:w="1701"/>
        <w:gridCol w:w="21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9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8177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існуючого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ража №8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82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45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я </w:t>
            </w:r>
          </w:p>
          <w:p>
            <w:pPr>
              <w:pStyle w:val="Normal"/>
              <w:jc w:val="center"/>
              <w:rPr>
                <w:color w:val="000000"/>
                <w:spacing w:val="-22"/>
                <w:lang w:val="uk-UA"/>
              </w:rPr>
            </w:pPr>
            <w:r>
              <w:rPr>
                <w:color w:val="000000"/>
                <w:lang w:val="uk-UA"/>
              </w:rPr>
              <w:t>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 Митрофан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08.12.2020 за №39585735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2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40499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                існуючої нежитлової будівлі операторської, покриття відкритого майданчика для зберігання металопродукції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рорізна, 87/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58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ита-Іл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Євген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МЕТАЛ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»</w:t>
            </w:r>
            <w:r>
              <w:rPr>
                <w:i/>
                <w:lang w:val="uk-UA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оустановчий документ, зареєстрований у Державному реєстрі речових прав на нерухоме майно 22.11.2021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№45190910 </w:t>
            </w:r>
          </w:p>
        </w:tc>
      </w:tr>
      <w:tr>
        <w:trPr>
          <w:trHeight w:val="1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орожі, воріт та нового будівництва цеху з переробки метало-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5785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тимчасової споруди торговельного кіоска в складі зупиночного комплекс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i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Петра Дорошенка, зупинка громадського транспорту «1001 дрібниця»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07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йзиті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 Абакум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купівлі-продажу від 11.11.2020 №1334</w:t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366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адміністративної будівлі та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Світлогірська, 74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7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вал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ФУТБОЛЬНИЙ КЛУБ «ГІР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авоустановчий документ, зареєстрований у Державному реєстрі речових прав на нерухоме майно 17.11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 №4517856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овідомлення приватног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таріу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нковської О.І. від 22.11.2021 №289/01-16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  <w:lang w:val="uk-UA"/>
              </w:rPr>
            </w:pPr>
            <w:r>
              <w:rPr>
                <w:color w:val="FF0000"/>
                <w:sz w:val="8"/>
                <w:szCs w:val="8"/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927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забудівлі торговельного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ровокзальн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58: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інськ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Йос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ІЦ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05.11.2021 за №44870121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4686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р-н 5-й Зарічний, 2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23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ладісла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 Таран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о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12.11.2021 за №45006124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7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7297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вбудованої майстерні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кр-н 4-й Зарічний, 2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72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 земельної  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0,7730, за договором оренди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− площ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ьбу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Лаза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18.11.2021 за №45129860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6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698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вбудованої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ру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паська, 17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1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 земельної  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0,1259, за договором оренди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− площ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ті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color w:val="000000"/>
                <w:spacing w:val="-22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Біл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авоустановчий документ, зареєстрований у Державному реєстрі речових прав на нерухоме майно 18.11.2021 за №45128719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8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946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вбудова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теч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, 1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 земель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соба-підприємец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, зареєстрований у Дер-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5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ої  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0,2136, за договором оренди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− площ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ю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латар ЛТД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хма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ау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хамм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вному реєстрі речових прав на нерухоме майно 03.11.2021 за №44870337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851" w:right="-1419" w:hanging="425"/>
        <w:rPr/>
      </w:pPr>
      <w:r>
        <w:rPr>
          <w:rStyle w:val="FontStyle14"/>
          <w:b w:val="false"/>
          <w:i/>
          <w:color w:val="000000"/>
          <w:lang w:val="uk-UA" w:eastAsia="uk-UA"/>
        </w:rPr>
        <w:t>* Необхідно внести зміни в Державний реєстр речових прав на нерухоме майно про реєстрацію права власності стосовно назви юридичної особи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i/>
          <w:i/>
          <w:lang w:val="uk-UA"/>
        </w:rPr>
      </w:pPr>
      <w:r>
        <w:rPr>
          <w:i/>
          <w:lang w:val="uk-UA"/>
        </w:rPr>
        <w:t>нового орендаря земельної ділянки у зв'язку з технічною помилкою.</w:t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851" w:right="-1419" w:hanging="425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8222" w:leader="none"/>
        </w:tabs>
        <w:ind w:left="993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ground215-2</dc:creator>
  <dc:description/>
  <cp:keywords/>
  <dc:language>en-US</dc:language>
  <cp:lastModifiedBy>org301</cp:lastModifiedBy>
  <cp:lastPrinted>2021-12-29T14:56:00Z</cp:lastPrinted>
  <dcterms:modified xsi:type="dcterms:W3CDTF">2022-01-28T09:20:00Z</dcterms:modified>
  <cp:revision>316</cp:revision>
  <dc:subject/>
  <dc:title>Додаток 4</dc:title>
</cp:coreProperties>
</file>