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2522" w:leader="none"/>
        </w:tabs>
        <w:outlineLvl w:val="4"/>
        <w:rPr>
          <w:i/>
          <w:i/>
          <w:iCs/>
          <w:sz w:val="24"/>
          <w:szCs w:val="24"/>
        </w:rPr>
      </w:pPr>
      <w:r>
        <w:rPr>
          <w:b/>
          <w:i/>
          <w:iCs/>
          <w:sz w:val="32"/>
        </w:rPr>
        <w:tab/>
        <w:tab/>
      </w:r>
      <w:r>
        <w:rPr>
          <w:i/>
          <w:iCs/>
          <w:sz w:val="24"/>
          <w:szCs w:val="24"/>
        </w:rPr>
        <w:t>26.01.2022 №11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0"/>
        </w:rPr>
      </w:pPr>
      <w:r>
        <w:rPr>
          <w:b/>
          <w:i/>
          <w:iCs/>
          <w:sz w:val="2"/>
          <w:szCs w:val="1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6"/>
        <w:gridCol w:w="2694"/>
        <w:gridCol w:w="2834"/>
        <w:gridCol w:w="993"/>
        <w:gridCol w:w="2127"/>
        <w:gridCol w:w="4678"/>
      </w:tblGrid>
      <w:tr>
        <w:trPr>
          <w:trHeight w:val="13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ськ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багачувальна, 39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89: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3791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Рішення, ухвалені органом місцевого самоврядування, є обов’язковими до виконання (ст. 144 Конституції України, ст. 73 Закону України «Про місцеве самоврядування в Україні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Порушено пункт 28 договору оренди землі, не виконані вимоги підпунктів  4.1.2.1, 4.1.2.2 рішення міської ради від 23.12.2020 №152 «Про  поновлення договорів оренди земельних ділянок  громадянам і фізичним  особам-підприємцям» у частині погодження з  міською радою зведення будівель і спору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Договором передбачено розміщення споруди магазину. Фактично до магазину здійснена прибудова без наданих дозвільних документів на її розміщення в межах земельного відведе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9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поруди кіоска з ремонту взутт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таніслав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Конткевича, 16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60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1994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Порушена  істотна умова договору     оренди землі, передбачена ст. 15 Закону України «Про оренду землі» та вимога пункту 31 договору оренди землі в частині сплати    орендної плати за землю (систематично сплачувати орендну плату в повному обсязі в установлений Договором строк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ідповідно до довідки Головного управління ДПС  у Дніпропетровській   області   від  15.12.2021 №98349/6/04-36-79-01-08  станом на 15.12.2021 відсутні нарахування та сплата орендної плати  за земельну ділянку</w:t>
            </w:r>
          </w:p>
        </w:tc>
      </w:tr>
      <w:tr>
        <w:trPr>
          <w:trHeight w:val="16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поруди торговель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іоска в складі зупиночного комплек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упинка громадського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«Станція Рокувата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476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0831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поруда не відповідає встановленому архітектурному типу кіосків (рішення виконкому  міської ради від  15.04.2020 №243 «Про затвердження комплексних схем розміщення тимчасових об’єктів для здійснення підприємницької діяльності     на територіях адміністративних районів         м. Кривого Рогу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а  даними листа  управління  розвитку підприємництва виконкому Криворізької міської ради від 10.01.2022 №20/7-22,  в об’єкті здійснюється реалізація тютюнових виробів без марок акцизного збору українського взірця, за цінами, нижчими від установлених (перевірка на підставі рекомендацій постійної комісії міської ради з питань земельних відносин, містобудування, комунальної власності міста, напрацьованих на засіданні 23.07.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</w:t>
    </w:r>
    <w:r>
      <w:rPr>
        <w:i/>
        <w:sz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8:00Z</dcterms:created>
  <dc:creator>User 5</dc:creator>
  <dc:description/>
  <cp:keywords/>
  <dc:language>en-US</dc:language>
  <cp:lastModifiedBy>org301</cp:lastModifiedBy>
  <cp:lastPrinted>2022-01-13T10:57:00Z</cp:lastPrinted>
  <dcterms:modified xsi:type="dcterms:W3CDTF">2022-01-28T09:01:00Z</dcterms:modified>
  <cp:revision>10</cp:revision>
  <dc:subject/>
  <dc:title>Додаток</dc:title>
</cp:coreProperties>
</file>