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         рішення міської ради від 27.07.2011 №514 «Про затвердження Положення  про самоврядний контроль за використанням та охороною земель у м. Кривому    Розі», виконкому  міської ради від 15.04.2020 №243, 19.08.2020 №415 «Про     затвердження комплексних схем розміщення тимчасових об’єктів для            здійснення підприємницької діяльності на територіях адміністративних районів м. Кривого Рогу»,  </w:t>
      </w:r>
      <w:r>
        <w:rPr>
          <w:szCs w:val="20"/>
        </w:rPr>
        <w:t xml:space="preserve">вимоги Закону України «Про внесення змін до деяких         законодавчих актів України щодо розмежування земель державної та              комунальної власності», згідно з якими землі  державної та комунальної        власності в Україні  вважаються  розмежованими; відповідно до  ст. 144       Конституції України,  стст. 12, 96, 122 Земельного кодексу України,  стст. 15, 24, 25, 31 Закону України «Про оренду землі», Законів України  «Про                    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 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здійснювати оплату за фактичне користування земельною 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1.2 за умови усунення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ими ділянками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 пунктах 2, 3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 привести земельні ділянки в стан, не гірший за той,  у якому вони були одержані в користування, та в місячний термін від дати ухвалення рішення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до повернення земельних ділянок за актами приймання-передачі (повернення)  сплачувати за фактичне користування ними відповідно до умов договорів оренди та рішення міської ради від 26.05.2021 №506 «Про встановлення ставок плати за землю та пільг із земельного податку на території   м. Кривого Рогу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, на земельні ділянки, зазначені в пунктах 2, 3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у ділянку, зазначену в пунктах 2, 3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</w:t>
      </w:r>
      <w:r>
        <w:rPr>
          <w:szCs w:val="28"/>
        </w:rPr>
        <w:t xml:space="preserve">. </w:t>
      </w:r>
      <w:r>
        <w:rPr>
          <w:i w:val="false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 бюджету         Криворізької міської територіальної громади плати за  користування               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6. Контроль за виконанням пункту 2 рішення покласти відповідно до    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Тернівської, Покровської, та Інгулец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7. У разі невиконання підпункту 2.2 рішення, виконкомам Тернівської та Покровської районних у місті рад  у двомісячний термін з моменту ухвалення рішення надати до виконкому міської ради протоколи постійно діючих комісій з упорядкування розміщення тимчасових об’єктів для здійснення підприємницької  діяльності відповідно до рішення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7T10:18:00Z</dcterms:modified>
  <cp:revision>6</cp:revision>
  <dc:subject/>
  <dc:title>           </dc:title>
</cp:coreProperties>
</file>