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531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6.01.2022 №1129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заявників, яким відмовляється в наданні згоди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2835"/>
        <w:gridCol w:w="992"/>
        <w:gridCol w:w="1701"/>
        <w:gridCol w:w="4111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громадської забудови, 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уди торговельного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оска в складі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оборності,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я будинку 63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пинка громадського транспорту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ул. Олександра Васякіна»,              1211000000:02:020: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1 №4060575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Порушені вимоги ст. 15 Закону України «Про оренду землі» у частині розміру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 результатом винесення поворот- них точок в натурі (на місцевості), виконаного сертифікованим інжене- ром-геодезистом фізичною особою - підприємцем Говорухою О.В., уставновлено факт порушення меж. Копія  схеми  з установлення меж земельної ділянки в натурі (на місцевості) додається</w:t>
              <w:tab/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і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орговельного кіоска в складі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-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9 кварт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97:0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837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ішення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ішенням міської ради від 14.12.2021 №1029 «Про відмову в наданні згоди на подальше користування частинами земельних ділянок, на які поширюється право сервітуту, під тимчасовими спору- дами для здійснення підприєм- ницької діяльності та припинення права  комунальної власності на  них» відмовлено в поновленні на новий термін договору особистого сервітуту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ї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олаївн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имчасової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и  кіоска в складі зупиноч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окчетавська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3:333:003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226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Порушені вимоги ст. 15 Закону України «Про оренду землі», п.п. 5.3 договору особистого сервітуту в частині розміру земельної ділян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становлено, що межі відведення порушені за рахунок облаштування прибудови до кіос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Керуюча справами виконкому</w:t>
        <w:tab/>
        <w:tab/>
        <w:tab/>
        <w:t xml:space="preserve"> </w:t>
        <w:tab/>
        <w:t xml:space="preserve">   </w:t>
        <w:tab/>
        <w:t>Тетяна Мал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  <w:t xml:space="preserve">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</w:t>
      <w:tab/>
      <w:t xml:space="preserve"> </w:t>
      <w:tab/>
      <w:tab/>
      <w:tab/>
      <w:tab/>
      <w:t xml:space="preserve"> </w:t>
    </w:r>
    <w:r>
      <w:rPr>
        <w:i/>
        <w:sz w:val="24"/>
        <w:szCs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6:00Z</dcterms:created>
  <dc:creator>User 5</dc:creator>
  <dc:description/>
  <cp:keywords/>
  <dc:language>en-US</dc:language>
  <cp:lastModifiedBy>org301</cp:lastModifiedBy>
  <cp:lastPrinted>2022-01-13T10:06:00Z</cp:lastPrinted>
  <dcterms:modified xsi:type="dcterms:W3CDTF">2022-01-28T08:47:00Z</dcterms:modified>
  <cp:revision>9</cp:revision>
  <dc:subject/>
  <dc:title>Додаток</dc:title>
</cp:coreProperties>
</file>