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та припинення права     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</w:t>
      </w:r>
      <w:r>
        <w:rPr>
          <w:spacing w:val="-2"/>
          <w:szCs w:val="28"/>
        </w:rPr>
        <w:t>;</w:t>
      </w:r>
      <w:r>
        <w:rPr>
          <w:szCs w:val="28"/>
        </w:rPr>
        <w:t xml:space="preserve">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10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зазначеним у пунктах 1, 3 додатка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>2.2  привести земельні ділянки в стан, не гірший за той, у якому вони були одержані в користування (сервітут), придатний для подальшого використання, та в місячний термін після закінчення терміну дії договору особистого сервітуту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  <w:t>3. Припинити право комунальної власності  за Криворізькою міською територіальною громадою в особі Криворізької міської ради на земельні ділянки,  зазначені в  пунктах 1, 3 додат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Криворізької міської територіальної громади на земельні ділянки, зазначені в  пунктах 1, 3 додатка, відповідно до вимог чинного законодавства України у сфері земельних відноси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5</w:t>
      </w:r>
      <w:r>
        <w:rPr>
          <w:szCs w:val="28"/>
        </w:rPr>
        <w:t xml:space="preserve">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и </w:t>
      </w:r>
      <w:r>
        <w:rPr>
          <w:color w:val="000000"/>
          <w:szCs w:val="28"/>
        </w:rPr>
        <w:t xml:space="preserve">Металургійної та Довгинцівської районних </w:t>
      </w:r>
      <w:r>
        <w:rPr>
          <w:szCs w:val="28"/>
        </w:rPr>
        <w:t>у місті р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Cs w:val="28"/>
        </w:rPr>
        <w:t>6. У разі невиконання підпункту 2.2 рішення, виконкомам Металургійної та Довгинцівської районних у місті рад у двомісячний термін з моменту ухвалення рішення надати до виконкому міської ради протоколи постійно діючої комісії з упорядкування розміщення тимчасових об`єктів для здійснення підприємницької діяльності відповідно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1-28T08:45:00Z</dcterms:modified>
  <cp:revision>3</cp:revision>
  <dc:subject/>
  <dc:title>           </dc:title>
</cp:coreProperties>
</file>